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классного часа для учащихся 4-го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руг – это тот, кто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>Подготовила: учитель  начальных классов  Мурушкин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Цель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крыть личностную и социальную значимость дружбы и товарищества как высших человеческих чувст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умение различать дружбу и товариществ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спитывать культуру чувст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вать умения учащихся вести рассужде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умения аргументировать свою точку зрения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равственных качеств учащихся: умение дружить, беречь дружбу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од классного часа:</w:t>
      </w:r>
    </w:p>
    <w:p>
      <w:pPr>
        <w:pStyle w:val="Normal"/>
        <w:rPr/>
      </w:pPr>
      <w:r>
        <w:rPr/>
        <w:t>1.Вступительная беседа -  диалог с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рузей познаешь лишь тогда,</w:t>
        <w:br/>
        <w:t xml:space="preserve">                                Когда к тебе придет бед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. Джалиль</w:t>
      </w:r>
    </w:p>
    <w:p>
      <w:pPr>
        <w:pStyle w:val="Normal"/>
        <w:rPr/>
      </w:pPr>
      <w:r>
        <w:rPr/>
        <w:t>-Как вы понимаете это высказывание?</w:t>
      </w:r>
    </w:p>
    <w:p>
      <w:pPr>
        <w:pStyle w:val="Normal"/>
        <w:rPr/>
      </w:pPr>
      <w:r>
        <w:rPr/>
        <w:t>Тема сегодняшнего классного часа «Друг – это тот, кто…»</w:t>
      </w:r>
    </w:p>
    <w:p>
      <w:pPr>
        <w:pStyle w:val="Normal"/>
        <w:rPr/>
      </w:pPr>
      <w:r>
        <w:rPr/>
        <w:t>Кто называется другом,  и кого называют своими друзьями?</w:t>
      </w:r>
    </w:p>
    <w:p>
      <w:pPr>
        <w:pStyle w:val="Normal"/>
        <w:rPr/>
      </w:pPr>
      <w:r>
        <w:rPr/>
        <w:t>Истинные друзья ничего не требуют один от другого во имя дружбы, но делают друг для друга все, что могу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бята, сегодня мы с вами прикасаемся к этике человеческих отношений, войди в мир тонкий и сложный. Отношения людей близких, знакомых, посторонних. Дружба, товарищество, друг и товарищ казались бы понятия простые, но как сложно бывает порой разобраться в человеческих отношениях. А от того, насколько каждому удается сберечь и отстоять в себе и окружающих человека, человеческое зависит многое, зависит, какой будет наша жизн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 всех у вас есть друзья, товарищи. Так давайте разберемся, чем отличаются понятия «друг», «товарищ». Эти понятия очень близки друг другу, но все же различаются. Как? (Товарищ – человек близкий с кем-нибудь общностью взглядов. Друг – тот с кем могут быть близкие отношения, основанные на взаимном доверии. Иметь друга и самому быть другом очень большое счастье для каждого из нас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Какими качествами должен обладать настоящий друг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слушайте следующую ситуацию и скажите. Как вы оцениваете поступок Наташ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таша сказала: “Костя, я не выучила басню Крылова “Стрекоза и муравей” Скажи учительнице, что и ты не выучил”. Я опешил и не успел сказать свое мнение, потому что прозвенел звонок и меня первым вызвали к доске. Пришлось мне с выражением прочитать басню и получить пятерку. Наташа сказала: “Как тебе не стыдно! – и отвернулась к окну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так, ваше мнение. Можно ли обижаться в данном случае на Костю? Можно ли в дружбе диктовать свои требования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Итог: </w:t>
      </w:r>
      <w:r>
        <w:rPr>
          <w:rFonts w:cs="Arial" w:ascii="Arial" w:hAnsi="Arial"/>
        </w:rPr>
        <w:t>этот случай следует рассматривать как проявление лжетоварищества. Ведь по отношению друг другу недопустимо потребительство. Прежде всего человек должен быть требовательным к себе, а не диктовать свои требов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ожно ли критиковать друг друга?</w:t>
      </w:r>
    </w:p>
    <w:p>
      <w:pPr>
        <w:pStyle w:val="Style14"/>
        <w:rPr/>
      </w:pPr>
      <w:r>
        <w:rPr>
          <w:rFonts w:cs="Arial" w:ascii="Arial" w:hAnsi="Arial"/>
        </w:rPr>
        <w:t xml:space="preserve">Есть ребята, которые закрывают глаза на самые неблаговидные поступки только потому, что их совершает друг. Такую дружбу нельзя назвать верной, а друга, который не готов сказать в глаза горькую правду, - преданным. Есть хорошее высказывание В.Г.Белинского по этому вопросу. “Кто мне скажет правду обо мне, если не друг, а слышать о себе правду от другого – необходимо”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Если мы говорим о классе, как о дружном коллективе: кто здесь вы – друзья или товарищи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Итог : </w:t>
      </w:r>
      <w:r>
        <w:rPr>
          <w:rFonts w:cs="Arial" w:ascii="Arial" w:hAnsi="Arial"/>
        </w:rPr>
        <w:t>значит есть дружба личная и коллективная. Личная основана на чувствах друг друга, а коллективная на общем дел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ак же добиться, чтобы в классе были товарищи и друзья? Что для этого необходимо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Итог: </w:t>
      </w:r>
      <w:r>
        <w:rPr>
          <w:rFonts w:cs="Arial" w:ascii="Arial" w:hAnsi="Arial"/>
        </w:rPr>
        <w:t>помогать друг другу, знать друг друга хорошо, быть искренним , честным по отношению к  другом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ослушайте следующую ситуацию и скажите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Как бы  вы вышли  из этой ситуации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воя подруга получила приз на конкурсе читателей. Ты отлично знаешь, что надо подойти к ней и сердечно поздравить. Но ты не в силах заставить себя сделать это и не испытываешь ничего кроме зависти. Ты сама рассчитывала получить награду и не можешь пережить успех подруги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Итог: </w:t>
      </w:r>
      <w:r>
        <w:rPr>
          <w:rFonts w:cs="Arial" w:ascii="Arial" w:hAnsi="Arial"/>
        </w:rPr>
        <w:t xml:space="preserve">если ты настоящая подруга, в твоем сердце не должно быть зависти. Хотите иметь друга, подругу – будьте и сами другом на равных, без оглядки. Воспринимайте радости и горести подруги, друга как собственные и помогите ему стать счастливее. </w:t>
      </w:r>
    </w:p>
    <w:p>
      <w:pPr>
        <w:pStyle w:val="Style14"/>
        <w:rPr/>
      </w:pPr>
      <w:r>
        <w:rPr>
          <w:rFonts w:cs="Arial" w:ascii="Arial" w:hAnsi="Arial"/>
        </w:rPr>
        <w:t xml:space="preserve">Во многих языках слова «друг», «дружба» по своему происхождению близки со словами, обозначающими родство и любовь. Поэты и писатели всегда сближали понятия «любовь» и «дружба». </w:t>
      </w:r>
    </w:p>
    <w:p>
      <w:pPr>
        <w:pStyle w:val="Style14"/>
        <w:rPr/>
      </w:pPr>
      <w:r>
        <w:rPr>
          <w:rFonts w:cs="Arial" w:ascii="Arial" w:hAnsi="Arial"/>
        </w:rPr>
        <w:t>2. Анализ стихотворения А.Барто «Требуется друг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е живут, не тужат, а со мной не дружа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едлагаю Ильиной: «Ты дружи со мной одной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Есть разряд у Ильиной и девчонок сви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дружусь и я с Ильиной – стану знамени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се пятёрки до одной у Светловой Над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Я прошу: «Дружи со мной!» Подружись хоть на день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удешь  ты меня спасать – дашь контрольную списать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 девчонка на дыбы! Говорит: «Молчала бы!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е вставать же на колени уговаривать подруг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пишу я объявленье: «Срочно требуется друг».</w:t>
      </w:r>
    </w:p>
    <w:p>
      <w:pPr>
        <w:pStyle w:val="Style14"/>
        <w:rPr/>
      </w:pPr>
      <w:r>
        <w:rPr>
          <w:rFonts w:cs="Arial" w:ascii="Arial" w:hAnsi="Arial"/>
        </w:rPr>
        <w:t>3.  Анализ нравственных ситуаций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Твой друг не сделал домашнее задание и просит тетрадку, чтобы его списать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вой друг употребляет плохие слова и выражения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вой друг совершает плохой поступок и об этом узнают все, в том числе и ты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вой друг получает плохие отметки за четверть и тебе запрещают с ним дружить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вой друг не умеет играть в волейбол и подводит команду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вой друг предлагает тебе поступить плохо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вой друг сделал что – то, а получаешь ты.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Ребята, почему распадается дружба? По каким причинам чаще всего?</w:t>
      </w:r>
    </w:p>
    <w:p>
      <w:pPr>
        <w:pStyle w:val="Style1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Составление волшебной книги «Дружбы» (на ладошках вырезанных из бумаги пишут правила дружбы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тог:  в заключении хочу пожелать, чтобы у каждого из вас был настоящий друг,   доброты словами поэта  Е.Евтушенко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и сильны друг другом,</w:t>
        <w:br/>
        <w:t>Так, словно Севером – юг,</w:t>
        <w:br/>
        <w:t>Так, словно пахарь – плугом,</w:t>
        <w:br/>
        <w:t>Так, словно пахарем – плуг,</w:t>
        <w:br/>
        <w:t>Люди сильны друг другом.</w:t>
        <w:br/>
        <w:t xml:space="preserve">Что равнодушья сильней </w:t>
        <w:br/>
        <w:t>Люди сильны испугом</w:t>
        <w:br/>
        <w:t>Вдруг потерять друзе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18:00Z</dcterms:created>
  <dc:creator>1</dc:creator>
  <dc:description/>
  <cp:keywords/>
  <dc:language>en-US</dc:language>
  <cp:lastModifiedBy>1</cp:lastModifiedBy>
  <cp:lastPrinted>2009-02-12T21:22:00Z</cp:lastPrinted>
  <dcterms:modified xsi:type="dcterms:W3CDTF">2009-02-13T18:46:00Z</dcterms:modified>
  <cp:revision>2</cp:revision>
  <dc:subject/>
  <dc:title>Нравственный классный час «Друг – это тот, кто…»</dc:title>
</cp:coreProperties>
</file>