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седание семейного клуба</w:t>
      </w:r>
      <w:r>
        <w:rPr>
          <w:b/>
          <w:sz w:val="28"/>
          <w:szCs w:val="28"/>
        </w:rPr>
        <w:t xml:space="preserve"> ПОСТРОИМ «ДОМ СЧАСТЬЯ»!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Цель классного часа</w:t>
      </w:r>
      <w:r>
        <w:rPr>
          <w:sz w:val="28"/>
          <w:szCs w:val="28"/>
        </w:rPr>
        <w:t>: раскрыть роль семьи в жизни каждого человека; обратить внимание учащихся и их родителей на значение слова «семья» в их жизни; сделать совместные выводы о качествах зрелой личности и применении их в реальной жизни, в семейных отношениях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сутствующие: родители ( 15 человек), ученики 10б и 10а класс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( 29 человек), работник музея Леушина Н.А. психолог школы Чикунова И.В. </w:t>
      </w:r>
      <w:r>
        <w:rPr>
          <w:b/>
          <w:sz w:val="28"/>
          <w:szCs w:val="28"/>
        </w:rPr>
        <w:t>медсестра Синельниковой Т.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ущий: Кириченко В.В., учитель МОУ СОШ №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i/>
          <w:sz w:val="28"/>
          <w:szCs w:val="28"/>
        </w:rPr>
        <w:t>Домашний очаг должен быть не место</w:t>
        <w:softHyphen/>
        <w:t>пребыванием, а местом, куда мы всегда возвращаем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.Монтерлан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частлив тот, кто счастлив у себя дома», — утверждал Л.Толстой. О доме родном, родимом, отцовском сложено и до сих пор слагается неис</w:t>
        <w:softHyphen/>
        <w:t>числимое множество стихов, песен и легенд. По своей значимости родной дом стоял в ряду таких понятий русского народа, как жизнь, совесть, Родина, земля, добро, отец и мать. Дом этот всегда отличается от других домов, хотя конструкции строительства могут быть схожи. Разница заключается в самой ат</w:t>
        <w:softHyphen/>
        <w:t>мосфере семьи, семейных привычках, традициях — культуре семьи. Сегодня мы построим «Дом счастья» — дом, состоящий из мудрых мыслей, добрых слов, хорошего настро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Леушиной Н. А.  ( работника музея) о семейных традициях в былые год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ультура семьи пере</w:t>
        <w:softHyphen/>
        <w:t xml:space="preserve">дается по наследству от поколения к поколению. Учитывая опыт старших, фундамент нашего дома мы начинаем закладывать с кирпичика </w:t>
      </w:r>
      <w:r>
        <w:rPr>
          <w:b/>
          <w:sz w:val="28"/>
          <w:szCs w:val="28"/>
        </w:rPr>
        <w:t>«Традиции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аждая семья создает свои традиции, однако строится молодая семья не на пустом месте, но имея за плечами опыт родительских семей, семей своих родных и близких. Иные традиции пе</w:t>
        <w:softHyphen/>
        <w:t>редаются от дедов и прадед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многих семьях существует тра</w:t>
        <w:softHyphen/>
        <w:t>диция праздновать дни рождения и другие знаменательные даты, отмечать за дружеским застольем общенародные праздники. Очень важно, чтобы взаи</w:t>
        <w:softHyphen/>
        <w:t>моуважение и взаимопонимание стали традицией, а тактичность и высокие от</w:t>
        <w:softHyphen/>
        <w:t>ношения вошли в привычку и остались в семье на всю жизн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родителя 10 б класса Умургалиева, Глуховой о традициях их семе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й семье присущ свой стиль жизни. Традиции наших отцов поз</w:t>
        <w:softHyphen/>
        <w:t xml:space="preserve">воляют заложить следующий кирпичик для строительства «Дома счастья» под названием </w:t>
      </w:r>
      <w:r>
        <w:rPr>
          <w:b/>
          <w:sz w:val="28"/>
          <w:szCs w:val="28"/>
        </w:rPr>
        <w:t>«Сотрудничество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но основано, прежде всего, на взаимном уважении взрослых и детей. Родители здесь считают даже самых маленьких  личностями, заслуживающими ува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ренние, уважительные отношения устанавливаются, как правило, в тех се</w:t>
        <w:softHyphen/>
        <w:t>мьях, где предпочитают сотрудничество. Начинаются же такие отношения с об</w:t>
        <w:softHyphen/>
        <w:t>щения, с задушевных бесед. Мир и лад в доме — высшая ценность. Здесь никогда не кричат, потому что понимают, что криком невозможно решить ни одну проблем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психолога Чикуновой И.В. « Решение конфликтных ситуацийв семье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емьи, в которых отношения стро</w:t>
        <w:softHyphen/>
        <w:t>ятся по принципу сотрудничества, отличают взаимная тактичность, веж</w:t>
        <w:softHyphen/>
        <w:t>ливость и выдержка, умение уступать, вовремя выходить из конфликта и с достоинством переносить невзгод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родная мудрость гла</w:t>
        <w:softHyphen/>
        <w:t>сит: маленькие дети спать не дают, а с большими сам не уснешь. В чем же секрет взаимопонимания и добрых от</w:t>
        <w:softHyphen/>
        <w:t xml:space="preserve">ношений между родителями и детьми разных возрастов? Секрет очень прост. Нужно развить у детей способность дружить, и впоследствии она создаст основу для нормальной семейной атмосферы. Обязательное условие для счастья молодой семьи в нашем доме — кирпичик </w:t>
      </w:r>
      <w:r>
        <w:rPr>
          <w:b/>
          <w:sz w:val="28"/>
          <w:szCs w:val="28"/>
        </w:rPr>
        <w:t>«Дружб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ожно с уверенностью сказать, что дом, в котором враждуют, где нет добрых отношений между старшими и младшими, нельзя назвать счастливым.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ружба воодушевляет и окрыляет, делает человека целеустремленнее, бла</w:t>
        <w:softHyphen/>
        <w:t>городнее, увереннее в себе, добрее и, конечно же, воспитывает бескорыстие. Вспомним древний афоризм: «То, что отдал, — твое, что взял, — потеряно». Это как бы соревнование за право быть более добрым, сердечным, уступчивым. И здесь не бывает проигравших. Такая дружба обогащает и возвышает, дает каждому из нас возможность почувствовать себя счастливы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 другие положитель</w:t>
        <w:softHyphen/>
        <w:t>ные качества, любовь к труду  прививается с детства в кругу семьи. На ней основаны уважение к трудящимся, вкус к работе, чувство долга и целый ряд других по</w:t>
        <w:softHyphen/>
        <w:t>казателей, высоко ценящихся в любом обществе во все време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Без трудолюбия невозможно стать настоящим человеком. А вот и другая подходящая к теме мудрость: ни дня без напряженного труда. С самого детства и на всю жизнь. Чтобы молодая семья прожила долго и счастливо, нашему дому просто необходим кирпичик </w:t>
      </w:r>
      <w:r>
        <w:rPr>
          <w:b/>
          <w:sz w:val="28"/>
          <w:szCs w:val="28"/>
        </w:rPr>
        <w:t>«Труд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снова жизни семьи — честный, доб</w:t>
        <w:softHyphen/>
        <w:t>росовестный общественно полезный труд. Трудовая атмосфера в семье формируется постепенно. Каждодневный труд всех чле</w:t>
        <w:softHyphen/>
        <w:t>нов семьи обеспечивает необходимую гар</w:t>
        <w:softHyphen/>
        <w:t>монию во взаимоотношениях, гарантирует материальное благополуч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ети оказывают взрослым посильную помощь. Взрослые воспринимают труд как источник благосостояния, что естес</w:t>
        <w:softHyphen/>
        <w:t>твенно передается детям. Справедливо заметил К.Д.Ушинский: «Лучшая форма наследства, оставляемого родителями своим детям, — это воспитание трудолю</w:t>
        <w:softHyphen/>
        <w:t>бия, которое является одним из важней</w:t>
        <w:softHyphen/>
        <w:t>ших условий человеческого счастья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й бы нравственный принцип мы ни взяли, очевидно то, что усваивается он с раннего детства и в семье. Растущий человек очень рано задумывается над проблемами добра и зла, справедливости и несправедливости, а ответы на свои вопросы ищет, прежде всего, у старших. Настоящая любовь ро</w:t>
        <w:softHyphen/>
        <w:t>дителей всегда поднимает тонус жизни се</w:t>
        <w:softHyphen/>
        <w:t>мьи, вызывает ощущение радости, создает благодатную обстановку для нравственного воспитания ребенка. Условие эмоцио</w:t>
        <w:softHyphen/>
        <w:t>нального здоровья семьи — подлинность чувств, когда поступок находится в гар</w:t>
        <w:softHyphen/>
        <w:t xml:space="preserve">монии с душевным состоянием. Поэтому следующим кирпичиком для нашего дома будет </w:t>
      </w:r>
      <w:r>
        <w:rPr>
          <w:b/>
          <w:sz w:val="28"/>
          <w:szCs w:val="28"/>
        </w:rPr>
        <w:t>«Здоровье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школьной медсестры Синельниковой Т.В, « Здоровье не купишь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доровье — одна из важнейших жиз</w:t>
        <w:softHyphen/>
        <w:t>ненных ценностей человека, это состояние полного благополучия, которое включает в себя следующие составля</w:t>
        <w:softHyphen/>
        <w:t>ющие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♦  </w:t>
      </w:r>
      <w:r>
        <w:rPr>
          <w:sz w:val="28"/>
          <w:szCs w:val="28"/>
        </w:rPr>
        <w:t>высокая работоспособность и устойчивость к заболевания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♦  </w:t>
      </w:r>
      <w:r>
        <w:rPr>
          <w:sz w:val="28"/>
          <w:szCs w:val="28"/>
        </w:rPr>
        <w:t>уверенность в себе, основанная на умении управлять своими поступ</w:t>
        <w:softHyphen/>
        <w:t>ками, чувствами и мыслям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♦  </w:t>
      </w:r>
      <w:r>
        <w:rPr>
          <w:sz w:val="28"/>
          <w:szCs w:val="28"/>
        </w:rPr>
        <w:t>стремление и умение управлять собственным здоровь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ченые утверждают, что здоровье современного жителя нашей планеты преимущественно определяется его образом жизни, т.е. повседневным по</w:t>
        <w:softHyphen/>
        <w:t>ведением. «Все в твоих руках!» — утверждал один мудрец. Каждый сам выбирает тот образ жизни, который обеспечит здоровье и счастье себе и каждому из членов его семь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Человек не может воспринимать окружающий его мир одним лишь умом, ему необходимо подключить сюда и свое сердце, и свои чувства. Эстетика, понятие о красоте, потребность в ней прочно вошли в нашу жизнь, ставят юных членов семьи перед необходимостью первых самостоятельных нравственных оценок: что хорошо и что плохо. Помня об этом, мы с вами должны заложить в строительство нашего дома кирпичик с названием </w:t>
      </w:r>
      <w:r>
        <w:rPr>
          <w:b/>
          <w:sz w:val="28"/>
          <w:szCs w:val="28"/>
        </w:rPr>
        <w:t>«Красот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ловек всегда стремился к прекрас</w:t>
        <w:softHyphen/>
        <w:t>ному, недаром эстетика зародилась около 2500 лет назад и сразу во многих государствах и в разных частях св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ш дом предоставляет нам неогра</w:t>
        <w:softHyphen/>
        <w:t>ниченные возможности для творчества, духовного развития и самосовершенс</w:t>
        <w:softHyphen/>
        <w:t>твования. Людям, любящим свой дом, он не только платит красотой и уютом, но и помогает сплотиться молодой семье, незаметно решить многие про</w:t>
        <w:softHyphen/>
        <w:t>блемы. Он приучает к творчеству, ко</w:t>
        <w:softHyphen/>
        <w:t>торое одаривает минутами бесценного общения с красот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ма мы проводим зна</w:t>
        <w:softHyphen/>
        <w:t>чительную часть времени — отдыхаем, занимаемся учебой, любимыми делами, отмечаем семейные праздники, ведем домашнее хозяйство. Здесь растут и получают первые жизненные уроки дети; формируются внутрисемейные отношения, традиции, складывается особая семейная атмосфера домашнего очага. Гармоничное сочетание пред</w:t>
        <w:softHyphen/>
        <w:t>метов убранства и приятная цветовая гамма создают ощущение душевного покоя, уюта, способствуют восстанов</w:t>
        <w:softHyphen/>
        <w:t xml:space="preserve">лению сил. Следующий необходимый нашему дому кирпичик — </w:t>
      </w:r>
      <w:r>
        <w:rPr>
          <w:b/>
          <w:sz w:val="28"/>
          <w:szCs w:val="28"/>
        </w:rPr>
        <w:t>«Чистота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аково на дому, таково и само</w:t>
        <w:softHyphen/>
        <w:t>му», — гласит народная мудрость. Наш дом — место психологической защи</w:t>
        <w:softHyphen/>
        <w:t>щенности и комфорта. Но сам по себе он таковым не становится. Чтобы было тепло и уютно в доме, помимо душев</w:t>
        <w:softHyphen/>
        <w:t>ности в отношениях между близкими людьми нужен элементарный порядок. Чистота, как известно, и залог здоро</w:t>
        <w:softHyphen/>
        <w:t>вья, и необходимое условие комфорта в нашем дом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верное, вы замечали, что поря</w:t>
        <w:softHyphen/>
        <w:t>док в доме легче поддерживать, чем наводить. А нужно-то совсем немного: каждому члену семьи убирать за со</w:t>
        <w:softHyphen/>
        <w:t>бой, и тогда чистота и порядок будут в радост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ловеку важно, чтобы у него благоприятно складывались взаимоотношения с членами семьи, испытывать в семье эмоциональное благополучие. Определение счастья включает желание быть понятым. Стремление и умение понимать другого составляет основу здорового психоло</w:t>
        <w:softHyphen/>
        <w:t xml:space="preserve">гического климата любой семьи. Для полного счастья нашему дому нужно </w:t>
      </w:r>
      <w:r>
        <w:rPr>
          <w:b/>
          <w:sz w:val="28"/>
          <w:szCs w:val="28"/>
        </w:rPr>
        <w:t>«Понимание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емье важна атмосфера взаимо</w:t>
        <w:softHyphen/>
        <w:t>понимания между супругами, между родителями и детьми. Дети скрепляют чувства своих родителей. Благополучие детей невозможно без родительских любви, доверия и понимания. «Счастье — это когда тебя пони</w:t>
        <w:softHyphen/>
        <w:t xml:space="preserve">мают». Дети должны понимать своих родителей, заботу о них. Но счастье — в обоюдности, а значит, в том, чтобы и родители понимали детей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жизни, выполнение которых ведет к взаимопонимани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 Ставь интересы других людей выше собственны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Будь предан своей семье, избегай воз</w:t>
        <w:softHyphen/>
        <w:t>можности предать е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Будь верен и надеже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Уважая других людей, уважай себ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Терпимо относись к чужим точкам зр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Воспринимай людей как равных себ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Учись сопереживать другим, ставя себя на их мест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Умей прощать и не будь обидчи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Живи в согласии с самим собой и дру</w:t>
        <w:softHyphen/>
        <w:t>гими людь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 Проявляй чуткос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Будь уверен в себе и достоин своего дом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 Будь свободен ото лжи и обма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Умей контролировать свои желания и поступ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Упорно иди к цели, невзирая на пре</w:t>
        <w:softHyphen/>
        <w:t>пятств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Стремись все делать как можно луч</w:t>
        <w:softHyphen/>
        <w:t>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то означает подготовка молодых людей к семейной жизни? Формирование чувств, воли, культуры поведения человека, создание мо</w:t>
        <w:softHyphen/>
        <w:t xml:space="preserve">рального и эстетического фундамента личност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чень важен для строительства на</w:t>
        <w:softHyphen/>
        <w:t xml:space="preserve">шего дома кирпичик </w:t>
      </w:r>
      <w:r>
        <w:rPr>
          <w:b/>
          <w:sz w:val="28"/>
          <w:szCs w:val="28"/>
        </w:rPr>
        <w:t>«Уважение»</w:t>
      </w:r>
      <w:r>
        <w:rPr>
          <w:sz w:val="28"/>
          <w:szCs w:val="28"/>
        </w:rPr>
        <w:t>. Уважение ко всем, кто вас окружает, уважение к другому человеку, к его переживаниям, потребностям и интере</w:t>
        <w:softHyphen/>
        <w:t>сам — ведущее требование нравствен</w:t>
        <w:softHyphen/>
        <w:t>ных взаимоотношений между людьми вообще и будущими членами семьи в част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семье, где выстраиваются уважи</w:t>
        <w:softHyphen/>
        <w:t>тельные отношения (старших — друг к другу и к младшим, а младших — к старшим и друг к другу), имеет место и взаимопомощь, поддерживается опти</w:t>
        <w:softHyphen/>
        <w:t>мистический настр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ля воспитания нрав</w:t>
        <w:softHyphen/>
        <w:t>ственной личности очень важно, растет ли ребенок в семье любящих и заботя</w:t>
        <w:softHyphen/>
        <w:t xml:space="preserve">щихся друг о друге и о детях родителей. Взаимная любовь родителей — главный воспитательный фактор. Благополучие и счастье молодой семьи в нашем доме невозможны без кирпичика </w:t>
      </w:r>
      <w:r>
        <w:rPr>
          <w:b/>
          <w:sz w:val="28"/>
          <w:szCs w:val="28"/>
        </w:rPr>
        <w:t>«Любовь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«Тайна сия великая есть», — говорили древние о любви. Только когда в семье царит настоящая любовь, она становит</w:t>
        <w:softHyphen/>
        <w:t>ся высочайшей ценностью, ничем не заменимым очагом искренности и че</w:t>
        <w:softHyphen/>
        <w:t>ловеческой теплоты. Во многом счастье семьи и ее нравственный климат зави</w:t>
        <w:softHyphen/>
        <w:t>сят оттого, царит ли в ней доверитель</w:t>
        <w:softHyphen/>
        <w:t>ная, полная любви атмосфера между супругами, между родителями и детьми. Любить, значит, понимать друг друга с полуслова, с полувзгляда, значит, жить дружно и счастливо. Вспомним слова писателя Сент-Экзюпери: «Не смотреть друг на друга, но смотреть в одном направлении — вот что значит любить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любого дома всегда заканчивается возведением крыши. Крыша нашего дома для молодой счастливой семьи называется </w:t>
      </w:r>
      <w:r>
        <w:rPr>
          <w:b/>
          <w:sz w:val="28"/>
          <w:szCs w:val="28"/>
        </w:rPr>
        <w:t>«Хорошее настроение»</w:t>
      </w:r>
      <w:r>
        <w:rPr>
          <w:sz w:val="28"/>
          <w:szCs w:val="28"/>
        </w:rPr>
        <w:t>. Дома должно быть интересно, и семья должна давать добрую пищу детскому воображению и чувствам. Улыбка и положительные эмоции — сочувствие, душевное равновесие, утешение, уверен</w:t>
        <w:softHyphen/>
        <w:t>ность, оптимизм — создадут то, что мож</w:t>
        <w:softHyphen/>
        <w:t>но назвать семейным очагом, который сплачивает вокруг себя людей, связанных родственными узами, согревает, дает пищу чувствам и отдых душе. В таком доме всегда царит хорошее настро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ный руководитель</w:t>
      </w:r>
      <w:r>
        <w:rPr>
          <w:sz w:val="28"/>
          <w:szCs w:val="28"/>
        </w:rPr>
        <w:t>. У меня в руке ромашка с одним лепестком. (Предлагается вспомнить сказку «Цветик-семицветик».) Если бы вы были волшебниками, что бы вы изменили в своей семье? Если бы у вас было одно желание, что бы вы загадали?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 мы построили с вами «Дом счас</w:t>
        <w:softHyphen/>
        <w:t>тья». Счастье человека в семье — наибольшая нравс</w:t>
        <w:softHyphen/>
        <w:t>твенная ценность. Где, как не в семье, получает человек то, к чему он стремится в любом возрасте: ощущение своей нуж</w:t>
        <w:softHyphen/>
        <w:t xml:space="preserve">ности близким, осознание, что любим и любишь сам, веру, что есть на земле место, где тебя ждут и любят..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, как известно всем давно,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не стены, не окно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не стулья со столом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Это не д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м — это то, куда гот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ы возвращаться вновь и вновь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остным, добрым, нежным, злым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Еле живы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м — это там, где вас поймут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м, где надеются и ждут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ты забудешь о плохом,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Это твой д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. Куменк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Семья — это..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  Мои родители — это..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 Свет в окнах моего дома — это..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  Радость в моей семье — это..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  Горе моей семьи — это..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  Вдали от родного дома я буду вспоминать..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  Из традиций моей семьи мне хо</w:t>
        <w:softHyphen/>
        <w:t>телось бы взять в будущую семью..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  Мне не хотелось бы, чтобы в моей будущей семье..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  Я считаю, что самое сокровенное желание моих родителей — это..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 Больше всего мои родители бо</w:t>
        <w:softHyphen/>
        <w:t>ятся, что..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ы желаем каждому из вас построить такой же «Дом счастья» для своей семьи. Будьте здоровы и счастливы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ассный час для уча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 «</w:t>
      </w:r>
      <w:r>
        <w:rPr>
          <w:b/>
          <w:sz w:val="28"/>
          <w:szCs w:val="28"/>
        </w:rPr>
        <w:t>СВЕТ В ОКНЕ – ПУСТЬ НЕ ГАСНЕТ ОН НИКОГДА!»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>(по материалам А. Артеменко, Н. Шумилова, педагоги МОУ «СОШ № 7» г. Краснозаводска Московской области; журнал «Воспитание школьников», № 2, 2008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ный час проводится с участием родите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 классного часа</w:t>
      </w:r>
      <w:r>
        <w:rPr>
          <w:sz w:val="28"/>
          <w:szCs w:val="28"/>
        </w:rPr>
        <w:t>: раскрыть роль семьи в жизни каждого человека; обратить внимание учащихся и их родителей на значение слова «семья» в их жизни; сделать совместные выводы о качествах зрелой личности и применении их в реальной жизни, в семейных отношения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опросы для обсуждения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заимопонимание в семье и пути его достиж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кройте содержание термина «зрелая личность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одготовка к классному часу. Обору</w:t>
        <w:softHyphen/>
        <w:t>довани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>Перед классным часом учащиеся готовят «Послание моей семье», в котором излага</w:t>
        <w:softHyphen/>
        <w:t>ют свое понимание сущности тем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и родители рассаживаются группами по 8— 10 человек вокруг столов (они накрыты белыми скатертями, укра</w:t>
        <w:softHyphen/>
        <w:t>шены цветами, на каждом горят свечи, символизирующие свет в окне дома)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лассной доске расположен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ки голубей, в клювах кото</w:t>
        <w:softHyphen/>
        <w:t>рых — письма ребят «Послание моей семье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со статистическими дан</w:t>
        <w:softHyphen/>
        <w:t>ными согласно анкете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лассе оформлена выставка семей</w:t>
        <w:softHyphen/>
        <w:t>ных поделок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из серии «Золотая инструментальная коллекция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Классный руководитель</w:t>
      </w:r>
      <w:r>
        <w:rPr>
          <w:sz w:val="28"/>
          <w:szCs w:val="28"/>
        </w:rPr>
        <w:t>. Нашу встречу хочется начать с притчи. Однажды утром рыбак с двумя сыновьями отправился ловить рыбу. Улов был хорош, и к полу</w:t>
        <w:softHyphen/>
        <w:t>дню трое мужчин готовы были вернуться домой. Но, когда они начали вытягивать сети, внезапно налетела буря и полно</w:t>
        <w:softHyphen/>
        <w:t>стью скрыла береговую линию. А в это же самое время буря не пощадила их ма</w:t>
        <w:softHyphen/>
        <w:t>ленький домик. Он загорелся, огонь сжег дотла их жилье и все имущество. Когда рыбак с сыновьями выбрался на берег, его ждала плачущая жена, которая рассказала мужу и детям о постигшем их несчастье. Но рыбак и бровью не повел. Жена воз</w:t>
        <w:softHyphen/>
        <w:t>мутилась: «Муж, мы потеряли все, что у нас было, а тебе и дела нет». Тогда рыбак ответил: «Огонь, уничтоживший наш дом, оказался тем светом, который в тумане указал нам дорогу к берегу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т в окне дома... Какие чувства он вызывает у наших детей? Радость, что тебя ждут? Слезы облегчения: «Ну, вот я и дома». Раздражение: «Ну что им от меня надо, чего им не спится?» Боязнь: «Как пройти тихонько, чтобы обошлось без скандала и воплей?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чень хочется узнать мнение маль</w:t>
        <w:softHyphen/>
        <w:t>чиков и девочек, которые сами через небольшой промежуток времени станут папами и мамами, и будут зажигать свет в своих окн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щимся заранее предлагается тест «Незаконченное предложение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  Семья — это..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  Мои родители — это..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 Свет в окнах моего дома — это..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  Радость в моей семье — это..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  Горе моей семьи — это..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  Вдали от родного дома я буду вспоминать..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  Из традиций моей семьи мне хо</w:t>
        <w:softHyphen/>
        <w:t>телось бы взять в будущую семью..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  Мне не хотелось бы, чтобы в моей будущей семье..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  Я считаю, что самое сокровенное желание моих родителей — это..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 Больше всего мои родители бо</w:t>
        <w:softHyphen/>
        <w:t>ятся, что..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>На доске представлен результат ста</w:t>
        <w:softHyphen/>
        <w:t>тистического исследования по итогам вышеприведенного теста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>Обращение к родителя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 Действительно ли предположения ребят в ответах на вопросы совпадают с вашим мнением, с вашими чаяниями и надеждами? (Обмен мнениями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 Что вам нравится в ваших детях и что не нравится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ответа используется ромашка. Ро</w:t>
        <w:softHyphen/>
        <w:t>дители отрывают лепестки по принципу «нравится — не нравится». В это время на доске заполняют таблиц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4"/>
        <w:gridCol w:w="2394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ится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равится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акие качества необходимы чело</w:t>
        <w:softHyphen/>
        <w:t>веку для того, чтобы развить способ</w:t>
        <w:softHyphen/>
        <w:t>ность к взаимопониманию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Человек, который может критически мыслить, способен к самоанализу, не будет винить другого в том, что его не понимают. Он не ждет изменений в других людях или обстоятельствах. Он меняет себя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мся предлагается «корзина мне</w:t>
        <w:softHyphen/>
        <w:t>ний», где находятся листы, на них написаны правила жизни, выполнение которых ведет к взаимопониманию. Учащиеся вытаскива</w:t>
        <w:softHyphen/>
        <w:t>ют из «корзины» листы и зачитывают их вслух (см. Приложение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Классный руководитель</w:t>
      </w:r>
      <w:r>
        <w:rPr>
          <w:sz w:val="28"/>
          <w:szCs w:val="28"/>
        </w:rPr>
        <w:t>. «Мой дом — моя крепость», — гласит английская пословица. Оказывается, это мудрое изречение имеет и более глубокое, чем нам ранее казалось, значение. Сложно и неуютно в сегодняшнем мире. Рушатся идеалы, распадаются державы, летят с пьедесталов памятники... Но есть ценнос</w:t>
        <w:softHyphen/>
        <w:t>ти, которые остаются вечными и незыб</w:t>
        <w:softHyphen/>
        <w:t>лемыми, и к ним принадлежит семь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емья – это мир, где царят бескорыстие, преданность, самопожертвование. Семья, дом — это крепость, которая не поддается волнениям самого лихого времени. Это мир, где сохранились и царят в отношениях людей бескорыстие, преданность, самопожертвование. Это спасательный круг, который помогает нам не потонуть в океане хаоса и беспредела, с помощью которого мы каж</w:t>
        <w:softHyphen/>
        <w:t>дый вечер прибиваемся к спокойной и надежной гавани, где царят уют, радость, душевный пок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же держит « на плаву» нашу се</w:t>
        <w:softHyphen/>
        <w:t>мейную крепость, не позволяет рухнуть ей в этом непрочном мире? Что самое трудное в семейной жизни? Конечно, это будничный, прозаический быт, ссоры, конфликты. Особенно «бурлит жизнь» в семье, когда дети, подрастая, начинают считать, что имеют право на собствен</w:t>
        <w:softHyphen/>
        <w:t>ное слово и на собственный поступок. «Трудный» возраст... А знаете лучшее лекарство от семейных неурядиц? Всем вместе посмеяться над ними или заняться общим делом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оставляется слово семьям, где имеется общее занятие, общее увлечение. Демонстрируются поделки, семейные фо</w:t>
        <w:softHyphen/>
        <w:t>тографии, творческие зад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Классный руководитель</w:t>
      </w:r>
      <w:r>
        <w:rPr>
          <w:sz w:val="28"/>
          <w:szCs w:val="28"/>
        </w:rPr>
        <w:t>. У меня в руке ромашка с одним лепестком. (Предлагается вспомнить сказку «Цветик-семицветик».) Если бы вы были волшебниками, что бы вы изменили в своей семье? Если бы у вас было одно желание, что бы вы загадали?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этим вопросом ведущий обращается к нескольким учащимся и их родителям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>Затем он знакомит родителей с сочине</w:t>
        <w:softHyphen/>
        <w:t>ниями ребят «Послание моей семье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т в окне — я хочу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бы он не гас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вет в окне — све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вожных любимых глаз!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вет в окне — чередою бегут года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т в окне — пусть не гаснет он никогда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а жизни, выполнение которых ведет к взаимопонимани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 Ставь интересы других людей выше собственны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Будь предан своей семье, избегай воз</w:t>
        <w:softHyphen/>
        <w:t>можности предать е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Будь верен и надеже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Уважая других людей, уважай себ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Терпимо относись к чужим точкам зр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Воспринимай людей как равных себ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Учись сопереживать другим, ставя себя на их мест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Умей прощать и не будь обидчи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Живи в согласии с самим собой и дру</w:t>
        <w:softHyphen/>
        <w:t>гими людь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 Проявляй чуткос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Будь уверен в себе и достоин своего дом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 Будь свободен ото лжи и обма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Умей контролировать свои желания и поступ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Упорно иди к цели, невзирая на пре</w:t>
        <w:softHyphen/>
        <w:t>пятств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Стремись все делать как можно луч</w:t>
        <w:softHyphen/>
        <w:t>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словская В.С. Школа и семья: конструктивный диалог. – Минск, 1998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ицкая Е.А., Копылов И.Л. Как создать и сохранить счастливую семью. – Минск, 1999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О.А., Ганичева А.Н. Семейная педагогика и домашнее воспитание. – М., 1999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а А.А., Скребцова М.В. Беседы и сказки для детей и взрослых: 32 беседы по семейному воспитанию в школе. – М., 2007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ясис Е.Д., Скрипкин Ю.К. Азбука здоровья семьи. – М., 1992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йчек З. Родители и дети. – М., 1992.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 наша семья: Книга для молодых супругов. / Сост. В.И. Зацепин. – М., 1998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родителей и школа. Учеб.-метод. пособие/ Под ред. Л.Г. Петряевской. – М., 1999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сихологии семьи и семейного консультирования. / Под ред. Н.Н. Посысоева. – М., 2004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родителям в воспитании детей/ Общ. ред. и предисл. В.Я. Пилиповского// Пер. с англ. – М., 1992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ихина Г.П. Будь, пожалуйста, счастлив: беседы о семье. – М., 1999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яляйнен Ю. Воспитание родителей. Концепции, направления и перспективы// Пер. с фин. – М., 1993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уйко В.М. Психология современной семьи. – М., 2004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5:13:00Z</dcterms:created>
  <dc:creator>Пользователь</dc:creator>
  <dc:description/>
  <cp:keywords/>
  <dc:language>en-US</dc:language>
  <cp:lastModifiedBy>1</cp:lastModifiedBy>
  <dcterms:modified xsi:type="dcterms:W3CDTF">2008-10-23T06:54:00Z</dcterms:modified>
  <cp:revision>6</cp:revision>
  <dc:subject/>
  <dc:title/>
</cp:coreProperties>
</file>