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м детском творческом конкурсе «Святые Заступники Руси», посвященного светлой памяти преподобномученицы Великой Княгини </w:t>
      </w:r>
    </w:p>
    <w:p>
      <w:pPr>
        <w:pStyle w:val="TextBody"/>
        <w:rPr/>
      </w:pPr>
      <w:r>
        <w:rPr/>
        <w:t>Елисаветы Феодоров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Фамилия, имя, отчество  участника ___</w:t>
      </w:r>
      <w:r>
        <w:rPr>
          <w:sz w:val="28"/>
          <w:szCs w:val="28"/>
        </w:rPr>
        <w:t xml:space="preserve"> Лутова Наталья Викторовна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____________________________________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Дата рождения  ______30.05.93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Номинация __Литературное творчество_________________________________________________________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бразовательное учреждение (название, адрес, телефон) __МОУ СОШ №2__Р.П. Дергачи_________________</w:t>
      </w:r>
    </w:p>
    <w:p>
      <w:pPr>
        <w:pStyle w:val="Normal"/>
        <w:ind w:left="720" w:right="-5" w:hanging="0"/>
        <w:rPr/>
      </w:pPr>
      <w:r>
        <w:rPr/>
        <w:t xml:space="preserve">_Саратовская обл, р.п. Дергачи, ул. Набережная , № 1, телефон </w:t>
      </w:r>
      <w:r>
        <w:rPr>
          <w:sz w:val="28"/>
          <w:szCs w:val="28"/>
        </w:rPr>
        <w:t xml:space="preserve">8 845 63 21058 </w:t>
      </w:r>
      <w:r>
        <w:rPr/>
        <w:t>_____________________________________________________________________</w:t>
      </w:r>
    </w:p>
    <w:p>
      <w:pPr>
        <w:pStyle w:val="Normal"/>
        <w:ind w:left="720" w:right="-5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right="-5" w:hanging="0"/>
        <w:rPr/>
      </w:pPr>
      <w:r>
        <w:rPr/>
        <w:t>_____________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Домашний адрес (с индексом)_413440 Саратовская обл, р.п. Дергачи__</w:t>
      </w:r>
      <w:r>
        <w:rPr>
          <w:sz w:val="28"/>
          <w:szCs w:val="28"/>
        </w:rPr>
        <w:t xml:space="preserve"> ул. Ленина, 50, телефон</w:t>
      </w:r>
      <w:r>
        <w:rPr/>
        <w:t>_</w:t>
      </w:r>
      <w:r>
        <w:rPr>
          <w:sz w:val="28"/>
          <w:szCs w:val="28"/>
        </w:rPr>
        <w:t xml:space="preserve">8 845 63 29052 </w:t>
      </w:r>
      <w:r>
        <w:rPr/>
        <w:t>,__________________________________________________________</w:t>
      </w:r>
    </w:p>
    <w:p>
      <w:pPr>
        <w:pStyle w:val="Normal"/>
        <w:ind w:left="720" w:right="-5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right="-5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Телефон</w:t>
      </w:r>
    </w:p>
    <w:p>
      <w:pPr>
        <w:pStyle w:val="Normal"/>
        <w:ind w:left="720" w:right="-5" w:hanging="0"/>
        <w:rPr/>
      </w:pPr>
      <w:r>
        <w:rPr/>
        <w:t>Домашний   _2 90 52_________________________</w:t>
      </w:r>
    </w:p>
    <w:p>
      <w:pPr>
        <w:pStyle w:val="Normal"/>
        <w:ind w:left="360" w:right="-5" w:hanging="0"/>
        <w:rPr/>
      </w:pPr>
      <w:r>
        <w:rPr/>
        <w:t xml:space="preserve">      </w:t>
      </w:r>
      <w:r>
        <w:rPr/>
        <w:t>Мобильный __89271493779__________________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едагог (фамилия, имя, отчество, должность, наличие званий, телефон)__Кириченко Вера Викторовна, учитель русского языка и литературы, Почетный работник общего образования Росс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8 845 63 21058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</w:t>
      </w:r>
      <w:r>
        <w:rPr/>
        <w:t>8. Количество работ, представленных на конкурсе ___1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ий конкурс детского творчества </w:t>
      </w:r>
    </w:p>
    <w:p>
      <w:pPr>
        <w:pStyle w:val="Normal"/>
        <w:jc w:val="center"/>
        <w:rPr/>
      </w:pPr>
      <w:r>
        <w:rPr>
          <w:sz w:val="32"/>
          <w:szCs w:val="32"/>
        </w:rPr>
        <w:t>«Святые заступники Рус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Литератур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знь, достойная подраж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963420" cy="2743200"/>
            <wp:effectExtent l="0" t="0" r="0" b="0"/>
            <wp:wrapTight wrapText="bothSides">
              <wp:wrapPolygon edited="0">
                <wp:start x="-42" y="44080"/>
                <wp:lineTo x="-42" y="21604"/>
                <wp:lineTo x="21600" y="21604"/>
                <wp:lineTo x="21600" y="44080"/>
                <wp:lineTo x="-42" y="44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40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това Наталь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лет</w:t>
      </w:r>
    </w:p>
    <w:p>
      <w:pPr>
        <w:pStyle w:val="Normal"/>
        <w:jc w:val="right"/>
        <w:rPr/>
      </w:pPr>
      <w:r>
        <w:rPr>
          <w:sz w:val="28"/>
          <w:szCs w:val="28"/>
        </w:rPr>
        <w:t>30.05. 93.</w:t>
      </w:r>
    </w:p>
    <w:p>
      <w:pPr>
        <w:pStyle w:val="Normal"/>
        <w:jc w:val="right"/>
        <w:rPr/>
      </w:pPr>
      <w:r>
        <w:rPr>
          <w:sz w:val="28"/>
          <w:szCs w:val="28"/>
        </w:rPr>
        <w:t>р.п. Дергачи</w:t>
      </w:r>
    </w:p>
    <w:p>
      <w:pPr>
        <w:pStyle w:val="Normal"/>
        <w:jc w:val="right"/>
        <w:rPr/>
      </w:pPr>
      <w:r>
        <w:rPr>
          <w:sz w:val="28"/>
          <w:szCs w:val="28"/>
        </w:rPr>
        <w:t>МОУ «СОШ № 2 р.п. Дергачи», ул. Набережная, 1</w:t>
      </w:r>
    </w:p>
    <w:p>
      <w:pPr>
        <w:pStyle w:val="Normal"/>
        <w:jc w:val="right"/>
        <w:rPr/>
      </w:pPr>
      <w:r>
        <w:rPr>
          <w:sz w:val="28"/>
          <w:szCs w:val="28"/>
        </w:rPr>
        <w:t>Домашний адрес: 413440 Саратовская обл, р.п. Дергачи, ул. Ленина, 5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8 845 63 210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Кириченко Вера Викт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ь русского языка и литера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 «Основы православ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святой человек? За какие заслуги церковь канонизирует обычного при жизни человека? А, может быть, это предначертано свыше, и человек уже в начале своего жизненного тернистого пути знает, что его ждет после мученической смерт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ответить на эти вопросы, я решила узнать подробнее о жизни </w:t>
      </w:r>
      <w:r>
        <w:rPr>
          <w:color w:val="000000"/>
          <w:sz w:val="28"/>
          <w:szCs w:val="28"/>
        </w:rPr>
        <w:t>святой преподобной Елисаветы Феодоровны. Старшая сестра последней российской императрицы Александры Феодоровны и супруга генерал-губернатора Москвы великого князя Сергея Александровича родилась в другой вере. В одном из писем к отцу она пишет: «</w:t>
      </w:r>
      <w:r>
        <w:rPr>
          <w:sz w:val="28"/>
          <w:szCs w:val="28"/>
        </w:rPr>
        <w:t xml:space="preserve"> Вы должны были заметить, какое глубокое благоговение я питаю к здешней религии с тех пор, как Вы были здесь в последний раз, более полутора лет назад. Я все время думала и читала, и молила Бога указать мне правильный путь, и пришла к заключению, что только в этой религии я могу найти всю настоящую и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3970</wp:posOffset>
            </wp:positionV>
            <wp:extent cx="21336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льную веру в Бога, которую человек должен иметь, чтобы быть хорошим христианином. Это было бы грехом оставаться так, как я теперь - принадлежать к одной церкви по форме и для внешнего мира, а внутри себя молиться и верить так, как и мой муж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щина изумительной красоты и тонкого ума; блистательная дама высшего света и прославившаяся в народе своими добрыми деяниями христианка». Такой запомнилась современникам великая княгиня Елисавета Феодоровна. Но в историю России и Русской Православной Церкви она навечно вошла как основательница и руководительница знаменитой Марфо-Мариинской обители в Москве, святая великомученица Елисавета, матушка Елисавет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Русско-японская война, Елизавета Федоровна немедленно занялась организацией помощи фронту. Одним из ее замечательных начинаний было устройство мастерских для помощи солдатам - под них были заняты все залы Кремлевского дворца, кроме Тронного. Тысячи женщин трудились за швейными машинами и рабочими столами. Огромные пожертвования поступали со всей Москвы и из провинции. Отсюда шли на фронт тюки с продовольствием, обмундированием, медикаментами и подарками для солдат. Великая Княгиня отправляла на фронт и походные церкви с иконами и со всем необходимым для совершения богослужения. Лично от себя посылала Евангелия, иконки и молитвенники. На свои средства Великая Княгиня сформировала несколько санитарных поездов. В Москве она устроила госпиталь для раненых, который сама постоянно посещала, создала специальные комитеты по обеспечению вдов и сирот погибших на фронте солдат и офицер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всего меня поразило ее поведение, когда 5 (18) февраля 1905 года Сергей Александрович был убит бомбой, брошенной террористом Иваном Каляевым. Елисавета Федоровна прибыла к месту взрыва, там уже собралась толпа. Кто-то попытался помешать ей подойти к останкам супруга, но она своими руками собрала на носилки разбросанные взрывом куски тела мужа. После первой панихиды в Чудовом монастыре Елисавета Федоровна возвратилась во дворец, переоделась в черное траурное платье. На третий день после смерти мужа Елисавета Федоровна поехала в тюрьму, где содержался убийца. Каляев сказал: "Я не хотел убивать Вас, я видел его несколько раз в то время, когда имел бомбу наготове, но Вы были с ним, и я не решился его тронуть."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 Вы не сообразили того, что Вы убили меня вместе с ним?" - ответила она. Далее она сказала, что принесла ему прощение от Сергея Александровича и просила убийцу покаяться. В руках она держала Евангелие и просила почитать его, но он отказался. Все же Елисавета Федоровна оставила в камере Евангелие и маленькую иконку, надеясь на чудо. Выходя из тюрьмы, она сказала: "Моя попытка оказалась безрезультатной, хотя, кто знает, возможно, что в последнюю минуту он осознает свой грех и раскается в нем." После этого Великая Княгиня просила Императора Николая II о помиловании Каляева, но это прошение было отклонено. На месте убийства мужа Елисавета Федоровна воздвигла памятник - крест, сделанный по проекту художника Васнецова. На памятнике были написаны слова Спасителя, сказанные Им на Кресте: </w:t>
      </w:r>
      <w:r>
        <w:rPr>
          <w:i/>
          <w:iCs/>
          <w:sz w:val="28"/>
          <w:szCs w:val="28"/>
        </w:rPr>
        <w:t>"Отче, отпусти им, не ведают бо что творят"</w:t>
      </w:r>
      <w:r>
        <w:rPr>
          <w:sz w:val="28"/>
          <w:szCs w:val="28"/>
        </w:rPr>
        <w:t xml:space="preserve"> (Лк. 23:34) Молиться за убийцу мужа, просить не только о спасении его жизни, но и побеспокоиться о душе преступника – на это способен не каждый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гибели мужа Елисавета Феодоровна навсегда удалилась от светской жизни и всецело посвятила себя делам религии, милосердия и благотворительности. Большую часть своего состояния она продала с тем, чтобы иметь средства на основание давно задуманного ею женского монастыря, в деятельности которого сочетались бы два общественно значимых направления: благотворительность и медицинская помощь нуждающимс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0 году в Замоскворечье, на Ордынке, великая княгиня приобрела большой участок земли и заказала проекты  монастырских зданий известному московскому архитектору Щусеву. Этот монастырь получил название Марфо-Мариинской обители милосердия — в память о двух сестрах святого Лазаря — Марфы и Марии, соединявших два жизненных пути — духовное служение и деятельное милосердие.</w:t>
      </w:r>
      <w:r>
        <w:rPr>
          <w:sz w:val="28"/>
          <w:szCs w:val="28"/>
        </w:rPr>
        <w:t xml:space="preserve"> Великая матушка надеялась, что созданная ею Марфо-Мариинская обитель милосердия расцветет и станет большим плодоносным древом. Со временем она собиралась устроить отделения обители и в других городах России. Сестер обители обучали основам медицины. Главной их задачей было посещение больных и бедных, забота о брошенных детях, оказание им медицинской, моральной и материальной помощ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был сиротский приют с прекрасно поставленным преподаванием, и школа для безграмотных фабричных женщин, столовая, готовившая обеды для семей бедняков, раздача денег, одежды, лекарств. Монахини отваживались даже делать обходы ночлежек и притонов. Иногда им удавалось вернуть к человеческой жизни погрязших в пороках, опустившихся людей — и это было для них высшей наградой. Милосердие Елисаветы Феодоровны и сестер можно с полным основанием назвать самоотверженным — настолько их физические силы были на пределе человеческих возможностей. Вера и нравственная сила игумении Елисаветы были столь велики, что они приносили людям облегчение не только физических страданий, но и глубоких душевных потряс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лисавета Федоровна, создавая дома призрения для сирот, инвалидов, тяжело больных, находила время для посещения их, постоянно поддерживала материально, привозила подарки. Меня поразил такой случай. Однажды Великая княгиня должна была приехать в приют для маленьких девочек-сирот. Все готовились достойно встретить свою благодетельницу. Девочкам сказали, что приедет Великая Княгиня: нужно будет поздороваться с ней и поцеловать ручки. Когда Елисавета Федоровна приехала, ее встретили малютки в белых платьицах. Они дружно поздоровались и все протянули свои ручки Великой Княгине со словами: "Целуйте ручки".  Воспитательницы ужаснулись: что же будет! Но Великая Княгиня, прослезившись, подошла к каждой из девочек и всем поцеловала ручки. Плакали при этом все - такое умиление и благоговение было на лицах и в сердц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б одном из бесчисленных свидетельств ее любви к страждущим вспоминают современники. Одна из сестер пришла из бедного квартала и рассказала о безнадежно больной чахоткой женщине с двумя маленькими детьми, живущей в холодном подвале. Матушка сразу заволновалась, немедленно позвала старшую сестру и приказала устроить мать в больницу для чахоточных, а детей взять в приют; если не найдется кровати, устроить больную на раскладушке. После этого сама взяла для детей одежду, одеяльца и пошла за ними. Великая Княгиня постоянно посещала больную мать до самой ее кончины, успокаивала, обещая, что позаботится о детях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  <w:r>
        <w:rPr>
          <w:sz w:val="28"/>
          <w:szCs w:val="28"/>
        </w:rPr>
        <w:t>Все изменилось враз - с приходом к власти большевиков. Схвачены члены Царской Семьи, и вот их уже везут на Урал. 20 мая 1918  узников поместили в здании Напольной школы (бывшей церковно-приходской), расположенной на окраине города  Алапаевска. Из местной больницы привезли железные больничные кровати, простые столы и стулья.</w:t>
      </w:r>
      <w:r>
        <w:rPr>
          <w:b/>
          <w:bCs/>
          <w:sz w:val="28"/>
          <w:szCs w:val="28"/>
        </w:rPr>
        <w:t xml:space="preserve">           </w:t>
      </w:r>
      <w:r>
        <w:rPr>
          <w:sz w:val="28"/>
          <w:szCs w:val="28"/>
        </w:rPr>
        <w:t>Первый месяц узники пользовались относительной свободой: они посещали прикладбищенскую церковь во имя Святой Великомученицы Екатерины для служения молебнов. Во дворе школы находился небольшой огород, на котором князья работали. Они вскапывали грядки, сажали овощи и цветы. Елисавета Феодоровна руководила посадкой в школьном огороде. Школьный двор они вычистили и привели в порядок так, что там получился уютный, приспособленный для прогулок уголок.</w:t>
        <w:tab/>
        <w:br/>
        <w:t>Для вечерней молитвы все собирались в комнате Елисаветы Феодоровны, и молитвы читал князь Иоанн Константинович или Великая княгиня. В школе слышались церковные песнопения, молитвы, псалмы, канты.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С 21 июня для узников был установлен тюремный режим: у заключенных отобрали все имущество и деньги, производили ночные проверки, обыски, был урезан продовольственный паек.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Поздней ночью на 18 июля 1918 года, под предлогом переезда в более безопасное место "на дачу", князей рассадили в крестьянские повозки и вывезли за город к заброшенной Нижне-Селимской шахте (в 12-ти верстах по заводской дороге к Верхне-Синячихинскому заводу). Князья Романовы были сброшены живыми в глубокую сырую шахту, которую забросали гранатами, горящим хворостом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утро после убийства местный совдеп сообщил о похищении Великих князей, но эта грубая ложь никого не обманула и скрыть правду от населения большевикам не удалось.</w:t>
        <w:tab/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Несколько дней спустя крестьяне, бывшие в лесу недалеко от шахты, слышали из-под земли глухие голоса и пение Херувимской песни.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28 сентября 1918 года в город вступили части Белой Армии. Назначенная следственная комиссия по убийству Великих князей вскоре раскрыла место преступления, и тела мучеников были подняты на поверхность. После проведения полицейско-медицинской экспертизы тела были перенесены 18 октября 1918 года в Екатерининскую церковь, где была отслужена всенощная заупокойная служба</w:t>
        <w:tab/>
        <w:t>.</w:t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19 октября 1918 года Крестным ходом 8 гробов перенесли из Екатерининской церкви в Свято- Троицкий собор, там была отслужена литургия и отпетие. При стечении огромного количества народа под пение "Со святыми упокой" и "Коль славен наш Господь в Сионе" тела были захоронены и склепе справа от алтаря Собора.</w:t>
        <w:tab/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>14 июля 1919 года тела мучеников были вывезены отступающими частями Белой Армии из Алапаевска в Сибирь, В апреле 1920 года останки были захоронены в склепе при храме св. Серафима Саровского в Пекине. Великая Княгиня Елисавета Феодоровна и инокиня Варвара погребены 30 января 1921г. в крипте православной церкви во имя Святой Равноапостольной Марии Магдалины в Иерусалиме.</w:t>
        <w:tab/>
        <w:br/>
      </w: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 xml:space="preserve">С 1995 г. на месте мученической кончины Великих Князей дома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line">
              <wp:posOffset>-267335</wp:posOffset>
            </wp:positionV>
            <wp:extent cx="2522855" cy="3007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мановых, у шахты начато строительство мужского монастыря в честь Новомучеников Российских. 18 июля 2003г. в Напольной школе открыта Мемориальная комната Святой Преподобномученицы. Великой. Княгини Елисаветы Феодоровны.</w:t>
        <w:tab/>
        <w:br/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родный голос не случайно еще при жизни нарек Великую Княгиню святой, ибо она была живой свидетельницей вечности в нашем мире, в нашей земной Отчизне. Она перешла в православие в Лазареву субботу - и это пророчески указывало на ее последующий путь. Все мы помним, что вслед за Лазаревой субботой следует Вход Господа в Иерусалим и начинается Страстная неделя. Так и в жизни Елизаветы Федоровны вместе со скорбями и утратами была и великая радость - создание обители Милосердия - дома Лазаря, была всеобщая любовь народа, которому она служила. Но вслед за тем последовали Страстная неделя и Голгофа. Она приняла Голгофу с молитвой о своих распинателях, до последнего мгновения исполняя то, что заповедал Сам Господ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ховном подвиге ее мы видим соединение путей святости. Она и благоверная княгиня, и праведница, и преподобная, и мученица. Она следовала словам пророка Исаии, который на вопрос Бога: </w:t>
      </w:r>
      <w:r>
        <w:rPr>
          <w:i/>
          <w:iCs/>
          <w:sz w:val="28"/>
          <w:szCs w:val="28"/>
        </w:rPr>
        <w:t>"Кого мне послать, и кто пойдет для Нас?"</w:t>
      </w:r>
      <w:r>
        <w:rPr>
          <w:sz w:val="28"/>
          <w:szCs w:val="28"/>
        </w:rPr>
        <w:t xml:space="preserve"> (Ис. 6:8), ответил: </w:t>
      </w:r>
      <w:r>
        <w:rPr>
          <w:i/>
          <w:iCs/>
          <w:sz w:val="28"/>
          <w:szCs w:val="28"/>
        </w:rPr>
        <w:t>"Вот я, пошли меня"</w:t>
      </w:r>
      <w:r>
        <w:rPr>
          <w:sz w:val="28"/>
          <w:szCs w:val="28"/>
        </w:rPr>
        <w:t xml:space="preserve"> (Ис. 6:8). Жизнь Великой Княгини Елизаветы Федоровны - дивное соединение путей святых праведных Марфы и Марии в новое время. Первая из святых жен Руси - святая равноапостольная великая княгиня Ольга до обращения своего к вере Христовой не прощала врагов своих и жестоко отомстила за смерть своего мужа. Почти через 1000 лет святая Великая Княгиня Елизавета не только простит убийц мужа, но перед мученической смертью помолится Богу о прощении своих убийц.</w:t>
      </w:r>
    </w:p>
    <w:p>
      <w:pPr>
        <w:pStyle w:val="Style15"/>
        <w:spacing w:lineRule="auto" w:line="360" w:before="280" w:after="280"/>
        <w:jc w:val="both"/>
        <w:rPr/>
      </w:pPr>
      <w:r>
        <w:rPr>
          <w:sz w:val="28"/>
          <w:szCs w:val="28"/>
        </w:rPr>
        <w:t>Так как же становятся святыми? Я поняла на образе Елисаветы Федоровны – это соединение воедино служение людям, милосердие, умение прощать, идти, не сворачивая, по праведному пути, умение достойно принять все невзгоды, выпадающие человеку в его жизни. Жизнь Елисаветы Федоровны станет для меня образцом подражани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D6D5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">
    <w:name w:val="prea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1:00Z</dcterms:created>
  <dc:creator>1</dc:creator>
  <dc:description/>
  <cp:keywords/>
  <dc:language>en-US</dc:language>
  <cp:lastModifiedBy>Пользователь</cp:lastModifiedBy>
  <dcterms:modified xsi:type="dcterms:W3CDTF">2008-10-27T09:58:00Z</dcterms:modified>
  <cp:revision>17</cp:revision>
  <dc:subject/>
  <dc:title/>
</cp:coreProperties>
</file>