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6.02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литературная гости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человек в классе: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Шёл солдат во имя жизни…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гачёвцы в борьбе с фашистскими захват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военной историей Дергачёвско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стории родн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ь уважительное отношение к людям старшего поко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осознать ценность жизни, всё её мног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: памятник солдату-освоб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с высказывания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р – добродетель цивилизации, война – её преступ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ктор Гю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- Люди! … помните! Какою ценой завоёвано счаст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берт Рождестве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р – величайшее из благ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Силий Италик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 радость тихую дышать и жить, кого, скажите мне благодарить?»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ип Мандельштам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i/>
          <w:sz w:val="28"/>
          <w:szCs w:val="28"/>
        </w:rPr>
        <w:t xml:space="preserve">«Правильный путь таков: усвой то, что сделали твои предшественники, и иди дальше»      </w:t>
      </w:r>
      <w:r>
        <w:rPr>
          <w:sz w:val="28"/>
          <w:szCs w:val="28"/>
        </w:rPr>
        <w:t xml:space="preserve">                                              Лев Николаевич Толстой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Звучит школьный вальс, пары танцуют под музыку, молодые люди ведут непринуждённую беседу. Музыка резко обрывается. Пары замирают. Наступает полумрак. Слышен гул приближающихся самолётов и взрывов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: 22 июня 1941 года началась Великая Отечественная Война. Немецкие войска вторглись в пределы нашей Родины.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Звучит песня «Вставай страна огромная» М.Исаковского на слова В. Лебедева-Кумача. Во время песни видно как девушки собирают юношей на войну, прощаются с ними. Уходят. Загорается прожектор, который направляется на ведущих по очереди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1ведущий: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шу дверь постучался прикладом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епрошенный гость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ад страною дыханье грозы пронеслось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Слушай, Родина!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 грозные годы войны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рисягают на верность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вои боевые сыны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(слайд - «Родина-мать зовёт!»)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2ведущий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- на грозную битву вставайте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Защитники русской земли!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рощайте, прощайте, прощайте!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ожары пылают вдали…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Загорается свет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Долгие четыре года наши прадеды боролись за освобождение Родины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328 дергачёвцев сражались на фронтах войны, а вернулось только 1141 человек. 784 земляка пали смертью храбрых, защищая Родину от фашистских завоевателей.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За мужество и отвагу в борьбе с фашистскими захватчиками шести нашим землякам присвоено высокое звание Героя Советского Союза: Наконечникову Александру Георгиевичу (слайд- фото), Ахмерову Касиму Шабановичу (слайд - фото), Данукалову Алексею Фёдоровичу (слайд - фото), Доценко Василию Даниловичу (слайд - фото), Коннову Василию Дмитриевичу (слайд - фото), Кондрашенко Юрию Борисовичу (слайд - фото)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1 ведущий: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ичего им не было обещано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Разрывая синеву, ревели трубы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лача, не их шеях висли женщины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ыцеловывая им глаза и губы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А они родными переулками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ходили в бой навстречу стали,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де разрывы судорожно ухали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де за жизнь жизни отдавали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Девушка исполняет песню «Алёша» сл. К.Вакшенкина, муз. Э.Колмановского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Человечество билось сквозь горе, войны и ненависть и нашло силы выжить.   Любовь явилась в то тяжёлое для всех время тем самым светом в кромешной тьме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арень: (фоном тихо звучит мелодия К.Листова «Землянка»)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 другое время, может быть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И я бы прожил час с чужою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о в эти дни не изменить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Тебе ни телом, ни душою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раз от горя, оттого,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Что вряд ли вновь тебя увижу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 разлуке сердца своего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Я слабодушьем не унижу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Случайной лаской не согрет,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До смерти не простясь с тобою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Я милых губ печальный след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а век оставлю за собою…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1941г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Но нелегко в эти годы приходилось не только тем, кто был на фронте, но и тем, кто продолжал трудиться в тылу, следуя девизу «Всё для фронта, всё для побе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сёлок - не ис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 ушли свыше 60% механизаторов МТС, почти весь состав руководящих кадров. Тем не менее труженики хозяйства, несмотря на огромные трудности, одержали большую победу: успешно провели уборку урожая и дали стране 100 тыс.центнеров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ящиеся района всеми силами помогали фронту: строили противотанковые рвы, обслуживали передвижные авиационные мастерские на колёсах, где ремонтировались самолёты со Сталинградского фронта. По-отечески встретили и приютили дергачевцы эвакуированных с Украины и Белоруссии. В Дергачах располагался эвакогоспиталь, женщины райцентра сутками не выходили из госпиталя, ухаживали за ран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ой пусть станут бомбы 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работать смогут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учиться, трудиться,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хлеба достаток, мы будем иг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а страна дождётся рас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 для детей всего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трудиться, нас лень не пог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ждёт мира и Родину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и праздников и всенародных торжеств дергачёвцы замирают в почётном карауле у памятника павшим воинам – землякам. Жители Дергачей свято чтут память тех, кто отдал жизнь за свободу и независимость Родины. В районном центре в память о них сооружён памятник воинам-дергачёвцам, погибшим в годы Великой Отечественной войны, установленный на площади им.Горького в 1976 году (скульпторы Перфилов В.И., Шашлов Н.Г.), а также создана экспозиция в краеведческом музее.(слайд – фотография памя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и всем предлагается спеть песню «Журавли» (муз. Я. Френкеля, сл. Р. Гамзатова), слова проецируются  на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, сколько их в те годы п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окрашивая кровью а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лет они не досчит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моложе на всегда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их погибло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ол мой одарило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учившись головы с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ниги нам прекрасные с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сколько их легло под небом чё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тало небо чистым и просто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нами голос их всегда пре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рипки звук, что по утру нас б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ех домах, где плачет мать о с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тографиях их взгляд не сты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ожигая до костей по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. Метроном. (слайды: фотографии с фронта, возвращение солд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цените то, что нам досталось в наслед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 вам, любви и чистого неба над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енно-патриотической 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Шёл солдат во имя жизн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гачёвцы в борьбе с фашистскими захватч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МОУ «СОШ №2 р.п. Дергач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вой Ольги Владими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7:00Z</dcterms:created>
  <dc:creator>Ольга</dc:creator>
  <dc:description/>
  <cp:keywords/>
  <dc:language>en-US</dc:language>
  <cp:lastModifiedBy>Пользователь</cp:lastModifiedBy>
  <cp:lastPrinted>2009-02-20T07:46:00Z</cp:lastPrinted>
  <dcterms:modified xsi:type="dcterms:W3CDTF">2009-03-02T09:54:00Z</dcterms:modified>
  <cp:revision>7</cp:revision>
  <dc:subject/>
  <dc:title/>
</cp:coreProperties>
</file>