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убличный доклад директора МОУ «СОШ №2 р. П. Дергач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/>
          <w:b/>
          <w:i/>
          <w:sz w:val="24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учреж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908" w:hanging="0"/>
        <w:rPr>
          <w:sz w:val="24"/>
          <w:u w:val="single"/>
        </w:rPr>
      </w:pPr>
      <w:r>
        <w:rPr>
          <w:b/>
          <w:sz w:val="24"/>
        </w:rPr>
        <w:t xml:space="preserve">1. Полное наименование учреждения: </w:t>
      </w:r>
      <w:r>
        <w:rPr>
          <w:b/>
          <w:sz w:val="24"/>
          <w:u w:val="single"/>
        </w:rPr>
        <w:t>Муниципальное общеобразовательное учреждение «Средняя общеобразовательная школа №2 р.п. Дергачи»</w:t>
      </w:r>
    </w:p>
    <w:p>
      <w:pPr>
        <w:pStyle w:val="Normal"/>
        <w:ind w:right="-908" w:hanging="0"/>
        <w:rPr/>
      </w:pPr>
      <w:r>
        <w:rPr/>
        <w:t xml:space="preserve">                                                                            </w:t>
      </w:r>
      <w:r>
        <w:rPr/>
        <w:t>(в соответствии с Уставом)</w:t>
      </w:r>
    </w:p>
    <w:p>
      <w:pPr>
        <w:pStyle w:val="Normal"/>
        <w:ind w:right="-908" w:hanging="0"/>
        <w:rPr>
          <w:sz w:val="24"/>
        </w:rPr>
      </w:pPr>
      <w:r>
        <w:rPr>
          <w:b/>
          <w:sz w:val="24"/>
        </w:rPr>
        <w:t>2. Год основания:  1973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right="-382" w:hanging="0"/>
        <w:rPr>
          <w:sz w:val="24"/>
        </w:rPr>
      </w:pPr>
      <w:r>
        <w:rPr>
          <w:b/>
          <w:sz w:val="24"/>
        </w:rPr>
        <w:t xml:space="preserve">3. Учредитель: </w:t>
      </w:r>
      <w:r>
        <w:rPr>
          <w:sz w:val="24"/>
        </w:rPr>
        <w:t>администрация Дергачевского муниципального района Саратовской области в лице Управления образования администрации Дергачевского муниципального района Саратовской области,  413 440, Саратовская область, р.п. Дергачи, пл.М. Горького,5, (84563)2-17-71</w:t>
      </w:r>
    </w:p>
    <w:p>
      <w:pPr>
        <w:pStyle w:val="Normal"/>
        <w:ind w:right="-908" w:hanging="0"/>
        <w:rPr>
          <w:sz w:val="24"/>
        </w:rPr>
      </w:pPr>
      <w:r>
        <w:rPr/>
        <w:t xml:space="preserve">                                               </w:t>
      </w:r>
      <w:r>
        <w:rPr/>
        <w:t xml:space="preserve">(название организации или ФИО частного лица, адрес, телефон)           </w:t>
      </w:r>
      <w:r>
        <w:rPr>
          <w:u w:val="single"/>
        </w:rPr>
        <w:t xml:space="preserve">                      </w:t>
      </w:r>
    </w:p>
    <w:p>
      <w:pPr>
        <w:pStyle w:val="Normal"/>
        <w:ind w:right="-908" w:hanging="0"/>
        <w:rPr>
          <w:b/>
          <w:b/>
          <w:sz w:val="24"/>
        </w:rPr>
      </w:pPr>
      <w:r>
        <w:rPr>
          <w:b/>
          <w:sz w:val="24"/>
        </w:rPr>
        <w:t>4. Свидетельство о внесении записи в Единый государственный реестр   юридических лиц</w:t>
      </w:r>
    </w:p>
    <w:p>
      <w:pPr>
        <w:pStyle w:val="Normal"/>
        <w:ind w:right="-908" w:hanging="0"/>
        <w:rPr/>
      </w:pPr>
      <w:r>
        <w:rPr>
          <w:sz w:val="24"/>
        </w:rPr>
        <w:t xml:space="preserve"> </w:t>
      </w:r>
      <w:r>
        <w:rPr>
          <w:sz w:val="24"/>
        </w:rPr>
        <w:t>64 № 002827086</w:t>
      </w:r>
      <w:r>
        <w:rPr>
          <w:sz w:val="24"/>
          <w:u w:val="single"/>
        </w:rPr>
        <w:t xml:space="preserve"> от 09 апреля 2009 г.</w:t>
      </w:r>
      <w:r>
        <w:rPr>
          <w:sz w:val="24"/>
        </w:rPr>
        <w:t xml:space="preserve"> выданное Межрайонной  ИФНС России №9 по Саратовской области (Территориальные обособленные рабочие места Межрайонной инспекцией Федеральной налоговой службы №9 в Дергачевском районе Саратовской области, 6410) </w:t>
      </w:r>
    </w:p>
    <w:p>
      <w:pPr>
        <w:pStyle w:val="Normal"/>
        <w:ind w:right="-9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08" w:hanging="0"/>
        <w:rPr>
          <w:sz w:val="24"/>
          <w:u w:val="single"/>
        </w:rPr>
      </w:pPr>
      <w:r>
        <w:rPr>
          <w:b/>
          <w:sz w:val="24"/>
        </w:rPr>
        <w:t>5.</w:t>
      </w:r>
      <w:r>
        <w:rPr>
          <w:b/>
          <w:sz w:val="24"/>
          <w:szCs w:val="24"/>
        </w:rPr>
        <w:t xml:space="preserve"> ИНН       </w:t>
      </w:r>
      <w:r>
        <w:rPr>
          <w:b/>
          <w:sz w:val="24"/>
          <w:szCs w:val="24"/>
          <w:u w:val="single"/>
        </w:rPr>
        <w:t>6410005317</w:t>
      </w:r>
      <w:r>
        <w:rPr>
          <w:b/>
          <w:sz w:val="24"/>
          <w:u w:val="single"/>
        </w:rPr>
        <w:t xml:space="preserve"> </w:t>
      </w:r>
    </w:p>
    <w:p>
      <w:pPr>
        <w:pStyle w:val="Heading9"/>
        <w:ind w:right="-9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Лицензия   </w:t>
      </w:r>
      <w:r>
        <w:rPr>
          <w:rFonts w:cs="Times New Roman" w:ascii="Times New Roman" w:hAnsi="Times New Roman"/>
          <w:b w:val="false"/>
          <w:u w:val="single"/>
        </w:rPr>
        <w:t>№ 160  от  14 мая  2010 года</w:t>
      </w:r>
      <w:r>
        <w:rPr>
          <w:rFonts w:cs="Times New Roman" w:ascii="Times New Roman" w:hAnsi="Times New Roman"/>
          <w:b w:val="false"/>
        </w:rPr>
        <w:t xml:space="preserve">, выданная министерством образования Саратовской области </w:t>
      </w:r>
    </w:p>
    <w:p>
      <w:pPr>
        <w:pStyle w:val="Heading9"/>
        <w:ind w:right="-9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Срок окончания действующей лицензии     </w:t>
      </w:r>
      <w:r>
        <w:rPr>
          <w:rFonts w:cs="Times New Roman" w:ascii="Times New Roman" w:hAnsi="Times New Roman"/>
          <w:b w:val="false"/>
          <w:u w:val="single"/>
        </w:rPr>
        <w:t>14 мая 2016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6"/>
        <w:ind w:right="-908" w:hanging="0"/>
        <w:rPr>
          <w:b w:val="false"/>
          <w:b w:val="false"/>
        </w:rPr>
      </w:pPr>
      <w:r>
        <w:rPr/>
        <w:t>7.</w:t>
      </w:r>
      <w:r>
        <w:rPr>
          <w:b w:val="false"/>
        </w:rPr>
        <w:t xml:space="preserve"> </w:t>
      </w:r>
      <w:r>
        <w:rPr/>
        <w:t>В июне 2010 года школе прошла государственную аккредитацию сроком на 5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right="43" w:hanging="0"/>
        <w:rPr/>
      </w:pPr>
      <w:r>
        <w:rPr/>
        <w:t xml:space="preserve">8. Почтовый адрес  413440, р.п. Дергачи, ул. Набережная, 1, Саратовская обл., Дергачевский район </w:t>
      </w:r>
    </w:p>
    <w:p>
      <w:pPr>
        <w:pStyle w:val="Normal"/>
        <w:rPr/>
      </w:pPr>
      <w:r>
        <w:rPr/>
      </w:r>
    </w:p>
    <w:p>
      <w:pPr>
        <w:pStyle w:val="Heading6"/>
        <w:ind w:right="43" w:hanging="0"/>
        <w:rPr/>
      </w:pPr>
      <w:r>
        <w:rPr/>
        <w:t xml:space="preserve">9. Место нахождения  </w:t>
      </w:r>
      <w:r>
        <w:rPr>
          <w:b w:val="false"/>
        </w:rPr>
        <w:t>р.п. Дергачи, ул. Набережная, 1,</w:t>
      </w:r>
      <w:r>
        <w:rPr/>
        <w:t xml:space="preserve"> </w:t>
      </w:r>
      <w:r>
        <w:rPr>
          <w:b w:val="false"/>
        </w:rPr>
        <w:t xml:space="preserve">Саратовская область, Дергачевский район, </w:t>
      </w:r>
      <w:r>
        <w:rPr/>
        <w:t xml:space="preserve">телефон  </w:t>
      </w:r>
      <w:r>
        <w:rPr>
          <w:b w:val="false"/>
        </w:rPr>
        <w:t>8(845)632 2-10-58</w:t>
      </w:r>
      <w:r>
        <w:rPr/>
        <w:t xml:space="preserve">     </w:t>
      </w:r>
    </w:p>
    <w:p>
      <w:pPr>
        <w:pStyle w:val="Heading6"/>
        <w:ind w:right="43" w:hanging="0"/>
        <w:rPr/>
      </w:pPr>
      <w:r>
        <w:rPr/>
        <w:t xml:space="preserve">                                       </w:t>
      </w:r>
    </w:p>
    <w:p>
      <w:pPr>
        <w:pStyle w:val="Normal"/>
        <w:pBdr>
          <w:bottom w:val="single" w:sz="12" w:space="1" w:color="000000"/>
        </w:pBdr>
        <w:ind w:right="-382" w:hanging="0"/>
        <w:rPr>
          <w:sz w:val="24"/>
        </w:rPr>
      </w:pPr>
      <w:r>
        <w:rPr>
          <w:b/>
          <w:sz w:val="24"/>
        </w:rPr>
        <w:t xml:space="preserve">10. Перечень филиалов или других подразделений </w:t>
      </w:r>
      <w:r>
        <w:rPr>
          <w:sz w:val="24"/>
        </w:rPr>
        <w:t xml:space="preserve">(указать каких)  - нет </w:t>
      </w:r>
    </w:p>
    <w:p>
      <w:pPr>
        <w:pStyle w:val="Normal"/>
        <w:pBdr>
          <w:bottom w:val="single" w:sz="12" w:space="1" w:color="000000"/>
        </w:pBdr>
        <w:ind w:right="-38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right="-382" w:hanging="0"/>
        <w:rPr/>
      </w:pPr>
      <w:r>
        <w:rPr>
          <w:b/>
          <w:sz w:val="24"/>
        </w:rPr>
        <w:t>11. Администрация, органы государственно-общественного управления и самоуправл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right="-1050" w:hanging="0"/>
        <w:rPr/>
      </w:pPr>
      <w:r>
        <w:rPr>
          <w:sz w:val="24"/>
        </w:rPr>
        <w:t xml:space="preserve">Директор   </w:t>
      </w:r>
      <w:r>
        <w:rPr>
          <w:b/>
          <w:sz w:val="24"/>
          <w:u w:val="single"/>
        </w:rPr>
        <w:t>Маляр Надежда Ивановна</w:t>
      </w:r>
      <w:r>
        <w:rPr>
          <w:sz w:val="24"/>
        </w:rPr>
        <w:t xml:space="preserve">   телефон </w:t>
      </w:r>
      <w:r>
        <w:rPr>
          <w:sz w:val="24"/>
          <w:u w:val="single"/>
        </w:rPr>
        <w:t>8(845)632 2-10-5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right="-1050" w:hanging="0"/>
        <w:rPr>
          <w:sz w:val="24"/>
        </w:rPr>
      </w:pPr>
      <w:r>
        <w:rPr>
          <w:sz w:val="24"/>
        </w:rPr>
        <w:t xml:space="preserve">Главный бухгалтер Аукешева Жумаганым  Ахметовна телефон </w:t>
      </w:r>
      <w:r>
        <w:rPr>
          <w:sz w:val="24"/>
          <w:u w:val="single"/>
        </w:rPr>
        <w:t xml:space="preserve">8(845)632 2-18-4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ухгалтерский учет ведется  через централизованную бухгалтерию </w:t>
      </w:r>
    </w:p>
    <w:p>
      <w:pPr>
        <w:pStyle w:val="Normal"/>
        <w:numPr>
          <w:ilvl w:val="0"/>
          <w:numId w:val="10"/>
        </w:numPr>
        <w:ind w:left="360" w:right="-1050" w:hanging="360"/>
        <w:rPr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 xml:space="preserve">Заместители директора по учебно-воспитательной работе  </w:t>
      </w:r>
      <w:r>
        <w:rPr>
          <w:sz w:val="24"/>
          <w:u w:val="single"/>
        </w:rPr>
        <w:t>Крайнова Анна Георгиевна</w:t>
      </w:r>
      <w:r>
        <w:rPr>
          <w:sz w:val="24"/>
        </w:rPr>
        <w:t xml:space="preserve">                         телефон </w:t>
      </w:r>
      <w:r>
        <w:rPr>
          <w:sz w:val="24"/>
          <w:u w:val="single"/>
        </w:rPr>
        <w:t>8(845)632 2-10-58</w:t>
      </w:r>
    </w:p>
    <w:p>
      <w:pPr>
        <w:pStyle w:val="Normal"/>
        <w:ind w:right="-1050" w:hanging="0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Основные фун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jc w:val="both"/>
        <w:rPr/>
      </w:pPr>
      <w:r>
        <w:rPr>
          <w:sz w:val="24"/>
          <w:szCs w:val="24"/>
        </w:rPr>
        <w:t>- организация учебно-воспитательного процесса в школе, руководство им и контроль за  развитием эт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jc w:val="both"/>
        <w:rPr/>
      </w:pPr>
      <w:r>
        <w:rPr>
          <w:sz w:val="24"/>
          <w:szCs w:val="24"/>
        </w:rPr>
        <w:t>- методическое руководство педагогическим коллекти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jc w:val="both"/>
        <w:rPr/>
      </w:pPr>
      <w:r>
        <w:rPr>
          <w:sz w:val="24"/>
          <w:szCs w:val="24"/>
        </w:rPr>
        <w:t>- обеспечение режима соблюдения норм и правил техники безопасности в учебном процесс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right="-1050" w:hanging="0"/>
        <w:rPr>
          <w:sz w:val="24"/>
          <w:u w:val="single"/>
        </w:rPr>
      </w:pPr>
      <w:r>
        <w:rPr>
          <w:sz w:val="24"/>
        </w:rPr>
        <w:t xml:space="preserve">Заместитель директора по воспитательной работе  </w:t>
      </w:r>
      <w:r>
        <w:rPr>
          <w:sz w:val="24"/>
          <w:u w:val="single"/>
        </w:rPr>
        <w:t>Невесенко Розалия Римовна</w:t>
      </w:r>
    </w:p>
    <w:p>
      <w:pPr>
        <w:pStyle w:val="Normal"/>
        <w:ind w:right="-1050" w:hanging="0"/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телефон </w:t>
      </w:r>
      <w:r>
        <w:rPr>
          <w:sz w:val="24"/>
          <w:u w:val="single"/>
        </w:rPr>
        <w:t>8(845)632 2-10-58</w:t>
      </w:r>
    </w:p>
    <w:p>
      <w:pPr>
        <w:pStyle w:val="Normal"/>
        <w:ind w:right="-1050" w:hanging="0"/>
        <w:rPr>
          <w:sz w:val="24"/>
          <w:u w:val="single"/>
        </w:rPr>
      </w:pPr>
      <w:r>
        <w:rPr>
          <w:sz w:val="24"/>
        </w:rPr>
        <w:t xml:space="preserve">Основные фун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jc w:val="both"/>
        <w:rPr/>
      </w:pPr>
      <w:r>
        <w:rPr>
          <w:sz w:val="24"/>
          <w:szCs w:val="24"/>
        </w:rPr>
        <w:t>- организация воспитательного процесса в школе, руководство им и контроль за  развитием эт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jc w:val="both"/>
        <w:rPr/>
      </w:pPr>
      <w:r>
        <w:rPr>
          <w:sz w:val="24"/>
          <w:szCs w:val="24"/>
        </w:rPr>
        <w:t>- методическое руководство коллективом классных руковод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jc w:val="both"/>
        <w:rPr/>
      </w:pPr>
      <w:r>
        <w:rPr>
          <w:sz w:val="24"/>
          <w:szCs w:val="24"/>
        </w:rPr>
        <w:t>- обеспечение режима соблюдения норм и правил техники безопасности в учебном процессе.</w:t>
      </w:r>
      <w:r>
        <w:rPr>
          <w:sz w:val="24"/>
        </w:rPr>
        <w:t xml:space="preserve">  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ий совет  - председатель </w:t>
      </w:r>
      <w:r>
        <w:rPr>
          <w:sz w:val="24"/>
          <w:szCs w:val="24"/>
          <w:u w:val="single"/>
        </w:rPr>
        <w:t>Маматова Ирина Константиновн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одительский комитет – председатель </w:t>
      </w:r>
      <w:r>
        <w:rPr>
          <w:sz w:val="24"/>
          <w:szCs w:val="24"/>
          <w:u w:val="single"/>
        </w:rPr>
        <w:t>Соловьева Антонина Викторо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. МОУ «Средняя общеобразовательная школа № 2 р.п. Дергачи» реализует </w:t>
      </w:r>
      <w:r>
        <w:rPr>
          <w:b/>
          <w:sz w:val="24"/>
          <w:szCs w:val="24"/>
        </w:rPr>
        <w:t xml:space="preserve">Программу развития </w:t>
      </w:r>
      <w:r>
        <w:rPr>
          <w:sz w:val="24"/>
          <w:szCs w:val="24"/>
        </w:rPr>
        <w:t>на 2009-2011 годы, цель которой – создание условий для повышения подготовки человеческих ресурсов с учетом образовательных потребностей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Характеристика контингента обучаю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5"/>
        <w:gridCol w:w="1134"/>
        <w:gridCol w:w="9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</w:t>
            </w:r>
          </w:p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  <w:p>
            <w:pPr>
              <w:pStyle w:val="Normal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  <w:p>
            <w:pPr>
              <w:pStyle w:val="Normal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лассов/средняя наполняемость классов, в том числе: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тельных (базового уров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7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имназиче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ей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енсирующе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 во 2-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 продленного дня/средняя наполняемость групп 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Всего на 01.09.2010г. в школе обучалось 17 классов – комплек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и обучаю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и из неполных семей –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екаемые дети –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и из многодетных семей –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и инвалиды –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и из семей, находящиеся в трудной жизненной ситуации –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и из социально-опасных семей –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и, стоящие на учете в ПДН -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и, стоящие на учете в КДН –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и, склонные к употреблению ПАВ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и из малообеспеченных семей – 102</w:t>
      </w:r>
    </w:p>
    <w:p>
      <w:pPr>
        <w:pStyle w:val="Normal"/>
        <w:rPr/>
      </w:pPr>
      <w:r>
        <w:rPr>
          <w:b/>
          <w:sz w:val="24"/>
          <w:szCs w:val="24"/>
        </w:rPr>
        <w:t>Категории родит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одители, лишенные родительских прав –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ботают -1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работают – 1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одители-инвалиды –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и сем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ная семья – 1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полная семья (воспитывает мать) –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полная семья (воспитывает отец) –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полная семья (воспитывает опекун) –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циально-опасные семьи 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екаемая семья –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ногодетная семья -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both"/>
        <w:rPr/>
      </w:pPr>
      <w:r>
        <w:rPr>
          <w:bCs w:val="false"/>
          <w:iCs/>
          <w:sz w:val="24"/>
          <w:szCs w:val="24"/>
        </w:rPr>
        <w:t>МОУ «Средняя общеобразовательная школа №2 р.п. Дергачи» является правопреемницей</w:t>
      </w:r>
      <w:r>
        <w:rPr>
          <w:b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Дергачевской  основной общеобразовательной школы с 1999 года, которая была открыта 1 сентября 1973 года. В 2008 г. после реорганизации было присоединено муниципальное вечернее (сменное) общеобразовательное учреждение «Вечерняя общеобразовательная школа» р.п. Дергачи, открыты заочная форма обучения и экстернат.</w:t>
      </w:r>
    </w:p>
    <w:p>
      <w:pPr>
        <w:pStyle w:val="21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Учредитель школы: администрация Дергачевского  муниципального района Саратовской области в лице управления образования администрации Дергачевского муниципального района Саратовской области.</w:t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bCs w:val="false"/>
          <w:iCs/>
          <w:sz w:val="24"/>
          <w:szCs w:val="24"/>
        </w:rPr>
      </w:pPr>
      <w:r>
        <w:rPr>
          <w:b/>
          <w:bCs w:val="false"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а работает по Программе развития муниципального общеобразовательного учреждения «Средняя общеобразовательная школа №2 р.п. Дергачи» на 2009-2011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 воспитания учащихся в соответствии со Школьной моделью выпускника - социально компетентной личности, обладающей  следующими качествами: патриотизм, гражданственность, нравственность, духовность, креативность, здоровый образ жизни, интеллектуальное развитие, эстетическое, этическое,  культурное развитие, саморазвитие в школе реализуются следующие целевые программы: «Здоровье», «Гражданско-патриотическое воспитание», «Досуг», «Семья», «Профориентация», «Экологическое воспитание», «Одаренные дети»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работы школы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зовая школ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профильная подготовка и профильное обучени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ая система дополнительного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очная форма обучения и экстернат (с 01.09. 2008 г.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тевое взаимодействи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Школа будущего первоклассника»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4"/>
          <w:szCs w:val="24"/>
        </w:rPr>
        <w:t>Летний оздоровительный лагерь дневного пребывания «Родник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Школа </w:t>
      </w:r>
      <w:r>
        <w:rPr>
          <w:sz w:val="24"/>
          <w:szCs w:val="24"/>
        </w:rPr>
        <w:t>ориентирована  на обучение, воспитание и развитие всех и каждого учащегося с учётом их индивидуальных (возрастных, физиологических, психологических, интеллектуальных и других) особенностей, образовательных потребностей и возможностей путём создания в ней адаптивной педагогической системы и максимально благоприятных условий для умственного, нравственного, эмоционального и физического развития каждого ребён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дициями школы являются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крытость образовательного процесс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важение к личности ученика и педагог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ремление педагогического коллектива оказывать поддержку всем участникам образовательного процесс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здание условий для развития каждого учащегося с учётом его индивидуальных образовательных возможностей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я непрерывного образования учащихся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знание любых позитивных изменений в процессе и результатах деятельности в качестве достижений ученик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хранение и передача педагогического опыт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иентация на использование передовых педагогических технологий в сочетании с эффективными традиционными методами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ные направления УВ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реализация компетентностного подхода в обуч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работа над повышением качества знаний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развитие творческих способностей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овершенствование процедуры мониторинга образовательного процесс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изучение и внедрение в практику теории предпрофильного и профильного </w:t>
        <w:tab/>
        <w:tab/>
        <w:tab/>
        <w:t>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гражданско-правовое воспитание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формирование навыков здорового образа жизни.</w:t>
      </w:r>
    </w:p>
    <w:p>
      <w:pPr>
        <w:pStyle w:val="Normal"/>
        <w:shd w:fill="FFFFFF" w:val="clear"/>
        <w:ind w:left="706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 Особенности образовательного процесса</w:t>
      </w:r>
    </w:p>
    <w:p>
      <w:pPr>
        <w:pStyle w:val="Normal"/>
        <w:pBdr>
          <w:bottom w:val="single" w:sz="12" w:space="1" w:color="000000"/>
        </w:pBdr>
        <w:ind w:right="-3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right="-382" w:hanging="0"/>
        <w:rPr>
          <w:b/>
          <w:b/>
          <w:sz w:val="24"/>
        </w:rPr>
      </w:pPr>
      <w:r>
        <w:rPr>
          <w:b/>
          <w:sz w:val="24"/>
        </w:rPr>
        <w:t>1. Характеристика образовательных программ по ступеням обучения</w:t>
      </w:r>
    </w:p>
    <w:p>
      <w:pPr>
        <w:pStyle w:val="Normal"/>
        <w:pBdr>
          <w:bottom w:val="single" w:sz="12" w:space="1" w:color="000000"/>
        </w:pBdr>
        <w:ind w:right="-382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013"/>
        <w:gridCol w:w="2588"/>
        <w:gridCol w:w="1924"/>
        <w:gridCol w:w="776"/>
        <w:gridCol w:w="1800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ых програм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аправл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своения/клас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 / 1-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/ 5-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(полного) общего образов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й Профильный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/ 10-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образовательные программ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разовательные программы следующих направленностей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о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-оздоровительно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истско-краеведческой;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льтурологическо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ода  / 1-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ода / 5-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ода  /1-11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ода  / 7-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Дополнительные образовательные услуги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С сентября 2009 года в рамках сетевого взаимодействия школа оказывает дополнительные образовательные услуги МОУ СОШ с. Петропавловка по психологической подготовке к ЕГЭ, а также МОУ СОШ с. Антоновка по подготовке к ГИА: авторский элективный курс «Лабораторные работы по физике». Для обучающихся МОУ СОШ с. Алтата в течение учебного года проводились дополнительные консультации по физике для подготовки к ГИ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Организация изучения иностранных языков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В школе организовано раннее изучение иностранного языка со 2 класса. Обучение ведется на английском и немецком языках по выбору родителей и обучающихся. С сентября 2009 года 7-е классы в рамках школьного эксперимента перешли на двуязычи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Инновационные образовательные программы и технологии, в частности, информационные технологи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С сентября 2009 года школа была определена пилотной для апробирования новых образовательных стандартов в начальной школе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Школа ведет экспериментальную и инновационную работу по направлениям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Организация предпрофильной подготовки и профильного обучения в рамках реализации БУП с 2004 год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Внедрение в учебно-воспитательный процесс здоровьесберегающих технологий сред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етевого взаимодействия в рамках профильного обуче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едагогического проектирования в условиях профильного обуче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в учебно-воспитательный процесс современных интерактивных форм и методов обуче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в учебно-воспитательный процесс проектной и исследовательской деятельност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м коллективом реализуются инновационные образовательные программы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Система Занкова Л.В.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УМК под редакцией Н.Ф. Виноградово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Краеведение»: литературное, биологическое, историческое, географическо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Экономик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торик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в играх и задачах со 2 кла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Школа с 2005 года начала работу по созданию профильной школы, в настоящее время профильное обучение представлено двумя  направлениями: естественно-математическим и социально - гуманитарным. В 2010/2011 учебном году планируется открыть  социально – гуманитарный профиль с химико-биологической группой (обучение по индивидуальному плану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ом процессе школы реализуются современные педагогические технологии, в том числе информационно-коммуникационные, формируется единая информационная образовательная сред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иды внеклассной и внеурочной деятельности. Научные общества, творческие объединения, кружки, сек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нашей школе впервые в районе было создано в  2002 году научное общество учащихся, в котором   сегодня работают уже  9 секций. Учащиеся  принимают активное участие в конкурсах различного уровн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реализации в школе доступны следующие направления внеучебной деятельности: - художественно-эстетическое ( театр «КВН», «Маска», экологический театр, психологический театр, кружок хореографии, «Веселый английский»)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-оздоровительное («Баскетбол», «Футбол», «Волейбол»)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туристско-краеведческой (экологический кружок «Муравейник», ЭОУ «Зеленая ветка»);</w:t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ультурологическое (Подросток и закон, народоведение «Родник»),</w:t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духовно-нравственное («Основы православной культуры).</w:t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учебная деятельность направлена на:</w:t>
      </w:r>
    </w:p>
    <w:p>
      <w:pPr>
        <w:pStyle w:val="Normal"/>
        <w:ind w:right="360" w:hanging="0"/>
        <w:jc w:val="both"/>
        <w:rPr/>
      </w:pPr>
      <w:r>
        <w:rPr>
          <w:sz w:val="24"/>
          <w:szCs w:val="24"/>
        </w:rPr>
        <w:t>- формирование у обучающихся позитивного и деятельного отношения к проблеме сохранения и защите своего здоровья;</w:t>
      </w:r>
    </w:p>
    <w:p>
      <w:pPr>
        <w:pStyle w:val="Normal"/>
        <w:ind w:right="360" w:hanging="0"/>
        <w:jc w:val="both"/>
        <w:rPr/>
      </w:pPr>
      <w:r>
        <w:rPr>
          <w:sz w:val="24"/>
          <w:szCs w:val="24"/>
        </w:rPr>
        <w:t>- развитие  интеллектуальных способностей для будущего личностного самоутверждения и успешного взаимодействия с окружающим миром;</w:t>
      </w:r>
    </w:p>
    <w:p>
      <w:pPr>
        <w:pStyle w:val="Normal"/>
        <w:ind w:right="360" w:hanging="0"/>
        <w:jc w:val="both"/>
        <w:rPr/>
      </w:pPr>
      <w:r>
        <w:rPr>
          <w:sz w:val="24"/>
          <w:szCs w:val="24"/>
        </w:rPr>
        <w:t>- формирование музыкально-эстетической воспитанности обучающихся, совершенствование их эмоциональной сферы.</w:t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 кружки и секции проходят во второй половине дня. Продолжительность занятий в кружке или секции – 1 астрономический час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 2006 года в школе работает волонтерская группа «Равные – Равным» по программе «За здоровый образ жизни», которая включает в себя циклы тренингов,  презентаций и диспутов «Что такое алкоголь», «СПИД: мифы и реальность», «СПИД-вирус, который потряс мир», «Молодежь – против табака», «Мир без наркотиков», «Я+ ОН+ОНА=МЫ». Вниманием волонтеров охвачены 100% учеников нашей школы. Кроме того, группа  совершает выезды в школы района, распространяет буклеты по различным проблемам. Специально для учащихся начальной школы, с учетом специфики их возраста, волонтерами подготовлена программа «В царстве страны Здоровья и Нездоровья», цикл занятий большой психологической игры «Ночной Дозор». В работу волонтерской группы  «Равные – Равным» вовлекаются все больше учащихся нашей школы. В 2008 году в районном конкурсе волонтеров наша команда заня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организовано 3 пресс-центра, материалы которых периодически обновляются членами ученического самоуправления, работает газета ученического самоуправления «Школьная страна». </w:t>
      </w:r>
    </w:p>
    <w:p>
      <w:pPr>
        <w:pStyle w:val="Normal"/>
        <w:ind w:firstLine="708"/>
        <w:jc w:val="both"/>
        <w:rPr/>
      </w:pPr>
      <w:r>
        <w:rPr/>
        <w:t>Количество занятых обучающихся в кружках и секциях: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4392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b/>
                <w:b/>
              </w:rPr>
            </w:pPr>
            <w:r>
              <w:rPr>
                <w:b/>
              </w:rPr>
              <w:t>Факультативы (указать как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Число занимающихся / класс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ружки, секции, студии (указать как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Число занимающих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о-оздоровительное направление (41 чел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Художественно -эстетическое направление (165 чел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корреспонде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юного психоло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теа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теа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КВ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юш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Эколого-  краеведческое направление ( 119 чел.)</w:t>
            </w:r>
          </w:p>
        </w:tc>
      </w:tr>
      <w:tr>
        <w:trPr>
          <w:trHeight w:val="1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теа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общество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Муравей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-109" w:hanging="360"/>
              <w:rPr/>
            </w:pPr>
            <w:r>
              <w:rPr>
                <w:sz w:val="22"/>
                <w:szCs w:val="22"/>
              </w:rPr>
              <w:t xml:space="preserve">«Родник»                                                              </w:t>
            </w: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Филлип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Культурологическое направление ( 52чел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ая группа «Равные –равны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православной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«Подросток и закон»</w:t>
            </w:r>
            <w:r>
              <w:rPr>
                <w:b/>
                <w:sz w:val="22"/>
                <w:szCs w:val="22"/>
              </w:rPr>
              <w:t xml:space="preserve">                                           16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Характеристика системы психолого-медико-социального сопровождения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сихологической службы регламентируется международными актами в области защиты прав детей и молодежи, Законом РФ «Об образовании», федеральными законами, указами и распоряжениями Президента РФ, постановлениями и распоряжениями Правительства РФ и Правительства Саратовской области, решениями и приказами региональных и муниципальных органов управления образование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2009-2010 учебном году в состав психологической службы школы входил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Чикунова Ирина Викторовна, педагог-психолог 1 квалификационной категории, Овсянникова Галина Павловна, социальный педагог 1 квалификационной категор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бота психологической службы велась в соответствии с планом работы школы, планом работы педагога-психолога и социального педагога, Региональной программой мониторинговых исследований, текущими запросами администрации, педагогов, родителей и обучающихс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ыми направлениями деятельности психологической службы школы остаются психологические экспертизы: оценка соответствия образовательной среды поставленным образовательным и воспитательным задачам, а также возрастным особенностям обучающихся, психологическое проектирование: разработка социальных, педагогических, психологических мероприятий для создания безопасной, развивающей образовательной среды, ориентированной на воспитание уважительного отношения к культуре и истории своей страны¸ формирование активной жизненной позиции, психологической готовности противостоять негативным влияниям социума, социально-психологической компетентности всех участников образовательного процесса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Большое</w:t>
      </w:r>
      <w:r>
        <w:rPr>
          <w:rFonts w:cs="Arial"/>
          <w:sz w:val="24"/>
          <w:szCs w:val="24"/>
        </w:rPr>
        <w:t xml:space="preserve"> внимание уделяется этапу приёма детей в первый класс задачей, которого становится выявление детей, требующих индивидуального подхода в обучении и психологической коррекции. Готовность ребёнка к обучению в школе оценивалась по следующим основным блокам: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мение ориентироваться в окружающим мире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витие (сформированность) психических функций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витие речи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витие мелкой и крупной моторики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формированность мотивации к обучению, положительно-эмоциональное отношение к школ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За основу  в психодиагностической работе использовала методические рекомендации  Т.В.Беловой, В.А.Солнцевой «Готов ли ребёнок к обучению в первом классе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пределение готовности к обучению в школ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уровня готовности обучения первоклассников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40"/>
        <w:gridCol w:w="1259"/>
        <w:gridCol w:w="1205"/>
        <w:gridCol w:w="1275"/>
        <w:gridCol w:w="1824"/>
        <w:gridCol w:w="145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разви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средн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рело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мнительная зрел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зрелость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 – 16,6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. – 39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. – 44,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 – 11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 – 28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 – 61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Определение уровня адаптации к школе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27"/>
        <w:gridCol w:w="2424"/>
        <w:gridCol w:w="23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д обуч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ысок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ед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8-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. – 40%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ч.  – 45%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ч. – 1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09-20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Для учащихся со сниженными адаптивными возможностями  проведены корректирующие мероприятия (индивидуальные беседы с родителями, индивидуальные занятия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етоды контроля и координации развивающей среды</w:t>
      </w:r>
      <w:r>
        <w:rPr>
          <w:rFonts w:cs="Arial"/>
          <w:sz w:val="24"/>
          <w:szCs w:val="24"/>
        </w:rPr>
        <w:t>: анкеты, тестирование, показатели физического здоровья, естественное наблюдение, групповые и индивидуальные беседы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ПК  1,5,10,4 классы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ренинги адаптационного характер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4"/>
          <w:szCs w:val="24"/>
        </w:rPr>
        <w:t>Социометрия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ониторинг школьной тревожности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частие в классных родительских собраниях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ы следующие коррекционно-развивающие занятия:</w:t>
      </w:r>
    </w:p>
    <w:p>
      <w:pPr>
        <w:pStyle w:val="Normal"/>
        <w:tabs>
          <w:tab w:val="clear" w:pos="708"/>
          <w:tab w:val="left" w:pos="720" w:leader="none"/>
        </w:tabs>
        <w:ind w:left="720" w:hanging="16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89"/>
        <w:gridCol w:w="1583"/>
        <w:gridCol w:w="427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занят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твер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зан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«У тебя есть выбор» (Программа Е.Ереминой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твер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зан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«У тебя есть выбор» (Программа Е.Ереминой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рофориентационная «Профсоюз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7.11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Предпрофильная подготовк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диагностик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Предпрофильное обучение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Предпрофильное обучение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диагностика «Карта интересов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диагностика «Карта интересов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 11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диагностика «Карта интересов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овое занятие (профессия следователь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 8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диагностика «Профиль»</w:t>
            </w:r>
          </w:p>
        </w:tc>
      </w:tr>
    </w:tbl>
    <w:p>
      <w:pPr>
        <w:pStyle w:val="Normal"/>
        <w:ind w:right="14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В течение года проведено 4 заседаний консилиумо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</w:tblGrid>
      <w:tr>
        <w:trPr>
          <w:trHeight w:val="25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сили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25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я учащихся 5-х классов в новых услови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09г.</w:t>
            </w:r>
          </w:p>
        </w:tc>
      </w:tr>
      <w:tr>
        <w:trPr>
          <w:trHeight w:val="25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тоги адаптационного периода в 1 класс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0г.</w:t>
            </w:r>
          </w:p>
        </w:tc>
      </w:tr>
      <w:tr>
        <w:trPr>
          <w:trHeight w:val="5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я десятиклассников в условиях профильного обуч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27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 результатах обученности учащихся 4 клас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этих направлений проводилось изучения уровня готовности к обучению в школе, а также психолого-педагогические консультации для детей и родителе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Характеристика внутришкольной системы оценки качества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  <w:szCs w:val="24"/>
        </w:rPr>
        <w:t>Основные подходы к оценке качества образования в школе    строятся на принципах целенаправленности, целостности, разностороннего изучения качества, согласованного действия всех структурных подразделений  с использованием различных методик по отбору критериев и показа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ля этого, во-первых, собирается необходимая и достаточная  информация, она анализируется, обрабатывается, прогнозируется на дальнейшее развитие согласно Программе развития с внесением  определенных корректив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школе разработаны следующие показатели качества образования.</w:t>
      </w:r>
    </w:p>
    <w:p>
      <w:pPr>
        <w:pStyle w:val="Normal"/>
        <w:ind w:left="19" w:hanging="0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u w:val="single"/>
        </w:rPr>
        <w:t>ыполнение требований государственных образовательных стандартов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39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ень обученности выпускников 11-х классов (по результатам ЕГЭ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739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ень обученности выпускников 9-х классов (по результатам государственной (итоговой) аттестации, в том числе организуемой региональной экзаменационной комиссией).</w:t>
      </w:r>
    </w:p>
    <w:p>
      <w:pPr>
        <w:pStyle w:val="Normal"/>
        <w:numPr>
          <w:ilvl w:val="0"/>
          <w:numId w:val="12"/>
        </w:numPr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тупенях начального образования и  основной школы – независимая оценка качества знаний обучающихся (мониторинг образовательных достижений).</w:t>
      </w:r>
    </w:p>
    <w:p>
      <w:pPr>
        <w:pStyle w:val="Normal"/>
        <w:numPr>
          <w:ilvl w:val="0"/>
          <w:numId w:val="20"/>
        </w:numPr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 (победителей и призеров) предметных олимпиад, в том числе – регионального  уровня.</w:t>
      </w:r>
    </w:p>
    <w:p>
      <w:pPr>
        <w:pStyle w:val="Normal"/>
        <w:numPr>
          <w:ilvl w:val="0"/>
          <w:numId w:val="22"/>
        </w:numPr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достижения обучающихся.</w:t>
      </w:r>
    </w:p>
    <w:p>
      <w:pPr>
        <w:pStyle w:val="Normal"/>
        <w:numPr>
          <w:ilvl w:val="0"/>
          <w:numId w:val="20"/>
        </w:numPr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едалистов.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казатели качества образования объективного характера.</w:t>
      </w:r>
    </w:p>
    <w:p>
      <w:pPr>
        <w:pStyle w:val="Normal"/>
        <w:numPr>
          <w:ilvl w:val="0"/>
          <w:numId w:val="20"/>
        </w:numPr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ев обучающихся (количество не посещающих  ОУ к общему числу обучающихся школьного возраста в %)(по ступеням обучения ).</w:t>
      </w:r>
    </w:p>
    <w:p>
      <w:pPr>
        <w:pStyle w:val="Normal"/>
        <w:numPr>
          <w:ilvl w:val="0"/>
          <w:numId w:val="20"/>
        </w:numPr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второгодников</w:t>
      </w:r>
    </w:p>
    <w:p>
      <w:pPr>
        <w:pStyle w:val="Normal"/>
        <w:numPr>
          <w:ilvl w:val="0"/>
          <w:numId w:val="20"/>
        </w:numPr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выпускников 11-х классов ОУ, не получивших аттестат об образовании, в общей численности выпускников 11-х классов.</w:t>
      </w:r>
    </w:p>
    <w:p>
      <w:pPr>
        <w:pStyle w:val="Normal"/>
        <w:numPr>
          <w:ilvl w:val="0"/>
          <w:numId w:val="20"/>
        </w:numPr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выпускников 9-х классов общеобразовательных учреждений, продолживших образование, в общей численности выпускников 9-х классов (в том числе в 10 классе, ССУЗах).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циальные показатели качества образования</w:t>
      </w:r>
    </w:p>
    <w:p>
      <w:pPr>
        <w:pStyle w:val="Normal"/>
        <w:numPr>
          <w:ilvl w:val="0"/>
          <w:numId w:val="18"/>
        </w:numPr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оциализация обучающихся.</w:t>
      </w:r>
    </w:p>
    <w:p>
      <w:pPr>
        <w:pStyle w:val="Normal"/>
        <w:numPr>
          <w:ilvl w:val="0"/>
          <w:numId w:val="23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екс детской преступности.</w:t>
      </w:r>
    </w:p>
    <w:p>
      <w:pPr>
        <w:pStyle w:val="Normal"/>
        <w:numPr>
          <w:ilvl w:val="0"/>
          <w:numId w:val="18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занятости во внеурочной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ельный вес выпускников (4-е, 9-е,11-е классы), включенных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Условия осуществления образовательного процесса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Режим работы учреждения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Режим работы школы составлен с учетом продолжительности пребывания детей в учреждении, регламентируется единым расписанием учебных занятий,  внеурочной деятельности и дополнительного образования в соответствии с требованиями Санитарно-эпидемиологических правил и нормативов СанПиН 2.4.2.1178-02, строится на принципах интеграции основного и дополнительного образования, обеспечивает научно-обоснованное сочетание обучения, труда и отдыха, рациональное использование учебного времен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" w:right="360" w:hanging="0"/>
        <w:jc w:val="both"/>
        <w:rPr/>
      </w:pPr>
      <w:r>
        <w:rPr>
          <w:iCs/>
          <w:sz w:val="24"/>
          <w:szCs w:val="24"/>
        </w:rPr>
        <w:t xml:space="preserve">Школа работает:  </w:t>
      </w:r>
      <w:r>
        <w:rPr>
          <w:sz w:val="24"/>
          <w:szCs w:val="24"/>
        </w:rPr>
        <w:t>- первоклассники обучаются по 5-ти дневной рабочей неделе  с продолжительностью урока 35 минут;</w:t>
      </w:r>
    </w:p>
    <w:p>
      <w:pPr>
        <w:pStyle w:val="Normal"/>
        <w:ind w:left="156" w:right="360" w:hanging="0"/>
        <w:jc w:val="both"/>
        <w:rPr/>
      </w:pPr>
      <w:r>
        <w:rPr>
          <w:sz w:val="24"/>
          <w:szCs w:val="24"/>
        </w:rPr>
        <w:t>- начальные классы (2-4), основная и старшая школа обучается по 6-ти дневной рабочей неделе с продолжительностью урока 45 минут;</w:t>
      </w:r>
    </w:p>
    <w:p>
      <w:pPr>
        <w:pStyle w:val="Normal"/>
        <w:ind w:left="156" w:right="360" w:hanging="0"/>
        <w:jc w:val="both"/>
        <w:rPr/>
      </w:pPr>
      <w:r>
        <w:rPr>
          <w:sz w:val="24"/>
          <w:szCs w:val="24"/>
        </w:rPr>
        <w:t>Обязательная недельная нагрузка учащихся школы соответствует нормам, определенным СанПиНом 2.4.2.1178-02 и  составляет по классам:</w:t>
      </w:r>
    </w:p>
    <w:p>
      <w:pPr>
        <w:pStyle w:val="Normal"/>
        <w:numPr>
          <w:ilvl w:val="0"/>
          <w:numId w:val="11"/>
        </w:numPr>
        <w:ind w:left="516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-е классы – 20 часов;</w:t>
      </w:r>
    </w:p>
    <w:p>
      <w:pPr>
        <w:pStyle w:val="Normal"/>
        <w:numPr>
          <w:ilvl w:val="0"/>
          <w:numId w:val="11"/>
        </w:numPr>
        <w:ind w:left="516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-4 классы – 25 часов;</w:t>
      </w:r>
    </w:p>
    <w:p>
      <w:pPr>
        <w:pStyle w:val="Normal"/>
        <w:numPr>
          <w:ilvl w:val="0"/>
          <w:numId w:val="11"/>
        </w:numPr>
        <w:ind w:left="516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-е классы -  31 час;</w:t>
      </w:r>
    </w:p>
    <w:p>
      <w:pPr>
        <w:pStyle w:val="Normal"/>
        <w:numPr>
          <w:ilvl w:val="0"/>
          <w:numId w:val="11"/>
        </w:numPr>
        <w:ind w:left="516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-е классы – 32 часа;</w:t>
      </w:r>
    </w:p>
    <w:p>
      <w:pPr>
        <w:pStyle w:val="Normal"/>
        <w:numPr>
          <w:ilvl w:val="0"/>
          <w:numId w:val="11"/>
        </w:numPr>
        <w:ind w:left="516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7-е классы – 34 часа;</w:t>
      </w:r>
    </w:p>
    <w:p>
      <w:pPr>
        <w:pStyle w:val="Normal"/>
        <w:numPr>
          <w:ilvl w:val="0"/>
          <w:numId w:val="11"/>
        </w:numPr>
        <w:ind w:left="516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8-е классы – 35 часов;</w:t>
      </w:r>
    </w:p>
    <w:p>
      <w:pPr>
        <w:pStyle w:val="Normal"/>
        <w:numPr>
          <w:ilvl w:val="0"/>
          <w:numId w:val="11"/>
        </w:numPr>
        <w:ind w:left="516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9-е классы – 35 часов;</w:t>
      </w:r>
    </w:p>
    <w:p>
      <w:pPr>
        <w:pStyle w:val="Normal"/>
        <w:numPr>
          <w:ilvl w:val="0"/>
          <w:numId w:val="11"/>
        </w:numPr>
        <w:ind w:left="516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0-е классы – 36 часов;</w:t>
      </w:r>
    </w:p>
    <w:p>
      <w:pPr>
        <w:pStyle w:val="Normal"/>
        <w:numPr>
          <w:ilvl w:val="0"/>
          <w:numId w:val="11"/>
        </w:numPr>
        <w:ind w:left="516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1-е классы – 36 часов.</w:t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включает две части: инвариантную и вариативную.</w:t>
      </w:r>
    </w:p>
    <w:p>
      <w:pPr>
        <w:pStyle w:val="Normal"/>
        <w:ind w:left="156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олняемость инвариантной части определена базисным учебным планом и включает федеральный и региональный компоненты: вариативная часть включает дисциплины компонента образовательного учреждения, часы которого используются на введение новых предметов, отражающих специфику школы.</w:t>
      </w:r>
    </w:p>
    <w:p>
      <w:pPr>
        <w:pStyle w:val="Normal"/>
        <w:ind w:right="360" w:hanging="0"/>
        <w:jc w:val="both"/>
        <w:rPr/>
      </w:pPr>
      <w:r>
        <w:rPr>
          <w:sz w:val="24"/>
          <w:szCs w:val="24"/>
        </w:rPr>
        <w:t xml:space="preserve">Учебным планом школы  предусмотрено введение курса </w:t>
      </w:r>
      <w:r>
        <w:rPr>
          <w:b/>
          <w:sz w:val="24"/>
          <w:szCs w:val="24"/>
        </w:rPr>
        <w:t>«Основы безопасности жизнедеятельности»</w:t>
      </w:r>
      <w:r>
        <w:rPr>
          <w:sz w:val="24"/>
          <w:szCs w:val="24"/>
        </w:rPr>
        <w:t>, который реализуется в следующем объеме:</w:t>
      </w:r>
    </w:p>
    <w:p>
      <w:pPr>
        <w:pStyle w:val="Normal"/>
        <w:ind w:left="156" w:right="360" w:hanging="0"/>
        <w:jc w:val="both"/>
        <w:rPr/>
      </w:pPr>
      <w:r>
        <w:rPr>
          <w:sz w:val="24"/>
          <w:szCs w:val="24"/>
        </w:rPr>
        <w:t xml:space="preserve">- в 8-х классах как компонент образовательного учреждения (по 1 ч), в 9-х классах в качестве федерального компонента (1 ч), </w:t>
      </w:r>
    </w:p>
    <w:p>
      <w:pPr>
        <w:pStyle w:val="Normal"/>
        <w:ind w:left="156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-в 10-11-х классах в качестве федерального компонента (1 ч) и  в качестве регионального компонента (1 ч).</w:t>
      </w:r>
    </w:p>
    <w:p>
      <w:pPr>
        <w:pStyle w:val="Normal"/>
        <w:ind w:right="360" w:hanging="0"/>
        <w:jc w:val="both"/>
        <w:rPr/>
      </w:pPr>
      <w:r>
        <w:rPr>
          <w:sz w:val="24"/>
          <w:szCs w:val="24"/>
        </w:rPr>
        <w:t xml:space="preserve">Учебным планом школы предусмотрено введение курса </w:t>
      </w:r>
      <w:r>
        <w:rPr>
          <w:b/>
          <w:sz w:val="24"/>
          <w:szCs w:val="24"/>
        </w:rPr>
        <w:t>«Основы здорового образа жизни»,</w:t>
      </w:r>
      <w:r>
        <w:rPr>
          <w:sz w:val="24"/>
          <w:szCs w:val="24"/>
        </w:rPr>
        <w:t xml:space="preserve"> который изучается со 2 по 9 класс (по 1 ч).</w:t>
      </w:r>
    </w:p>
    <w:p>
      <w:pPr>
        <w:pStyle w:val="Normal"/>
        <w:ind w:right="360" w:hanging="0"/>
        <w:jc w:val="both"/>
        <w:rPr/>
      </w:pPr>
      <w:r>
        <w:rPr>
          <w:sz w:val="24"/>
          <w:szCs w:val="24"/>
        </w:rPr>
        <w:t>Учебным планом МОУ «СОШ №2 р.п. Дергачи» предусмотрено введение регионального учебного предмета «Экология», который реализуется с 5 по 9-й классы (по 1 ч).</w:t>
      </w:r>
    </w:p>
    <w:p>
      <w:pPr>
        <w:pStyle w:val="Normal"/>
        <w:ind w:right="360" w:hanging="0"/>
        <w:jc w:val="both"/>
        <w:rPr/>
      </w:pPr>
      <w:r>
        <w:rPr>
          <w:sz w:val="24"/>
          <w:szCs w:val="24"/>
        </w:rPr>
        <w:t>11.Содержание учебного плана по ступеням определяется образовательными целями школы  относительно каждой из  ступеней:</w:t>
      </w:r>
    </w:p>
    <w:p>
      <w:pPr>
        <w:pStyle w:val="Normal"/>
        <w:ind w:right="360" w:hanging="0"/>
        <w:jc w:val="both"/>
        <w:rPr/>
      </w:pPr>
      <w:r>
        <w:rPr>
          <w:sz w:val="24"/>
          <w:szCs w:val="24"/>
        </w:rPr>
        <w:t xml:space="preserve">В начальных классах основное внимание уделяется физической культуре, формирующей у школьников устойчивые мотивы и потребности в бережном отношении к своему здоровью, и предметам, развивающим вычислительные навыки и логику мышления таким, как  «Информатика и ИКТ» (1ч) </w:t>
      </w:r>
    </w:p>
    <w:p>
      <w:pPr>
        <w:pStyle w:val="Normal"/>
        <w:ind w:left="156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 5 классах начинается ранняя профилизация  социально-гуманитарного профиля и используется школьный компонент – литературное краеведение (1ч), а также  Риторика (1 час) и Информатика и ИКТ (1 час);</w:t>
      </w:r>
    </w:p>
    <w:p>
      <w:pPr>
        <w:pStyle w:val="Normal"/>
        <w:ind w:left="156" w:right="360" w:hanging="0"/>
        <w:jc w:val="both"/>
        <w:rPr/>
      </w:pPr>
      <w:r>
        <w:rPr>
          <w:sz w:val="24"/>
          <w:szCs w:val="24"/>
        </w:rPr>
        <w:t xml:space="preserve">в 6 классах – школьный компонент направлен на изучение географического краеведения (1ч),  а также Риторика (1 час) и Информатика и ИКТ (1 час); </w:t>
      </w:r>
    </w:p>
    <w:p>
      <w:pPr>
        <w:pStyle w:val="Normal"/>
        <w:ind w:left="156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7А,Б классах школьный компонент используется на изучение второго иностранного языка (2 часа) и Информатика и ИКТ (1 час);</w:t>
      </w:r>
    </w:p>
    <w:p>
      <w:pPr>
        <w:pStyle w:val="Normal"/>
        <w:ind w:left="156" w:right="360" w:hanging="0"/>
        <w:jc w:val="both"/>
        <w:rPr/>
      </w:pPr>
      <w:r>
        <w:rPr>
          <w:sz w:val="24"/>
          <w:szCs w:val="24"/>
        </w:rPr>
        <w:t>в 8-х классах – школьный компонент используется на изучение культуры края (1ч), и МХК (1 час);</w:t>
      </w:r>
    </w:p>
    <w:p>
      <w:pPr>
        <w:pStyle w:val="Normal"/>
        <w:ind w:left="156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9-х классах – школьный компонент используется на ориентационный курс (1ч), курсы психолого-педагогического сопровождения (1ч), информационный курс (1ч), предметные элективные курсы (по 3 ч);</w:t>
      </w:r>
    </w:p>
    <w:p>
      <w:pPr>
        <w:pStyle w:val="Normal"/>
        <w:ind w:left="156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10 классе социально-гуманитарного  профиля с химико-биологической группой используется региональный компонент: русский язык (0,5ч), математика (0,5ч). Вариативная часть на профильном уровне   выделена на обществознание (3ч), русский язык (3 ч), историю (4 ч); школьный компонент используется на элективные предметы по профилю обучения: обществознание (1ч), русский язык (1ч),  литература (1 час), химия (1 час), биология (1 час), физика (1 час);</w:t>
      </w:r>
    </w:p>
    <w:p>
      <w:pPr>
        <w:pStyle w:val="Normal"/>
        <w:ind w:left="156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11 А классе социально-гуманитарного профиля используется региональный компонент: русский язык (0,5ч), алгебра и начала анализа (0,5ч).  Вариативная часть на профильном уровне   выделена на обществознание (3ч), русский язык (3 ч), историю (4 ч); школьный компонент используется на элективные предметы по профилю обучения: обществознание (1ч), русский язык (1ч),  литература (1 час);</w:t>
      </w:r>
    </w:p>
    <w:p>
      <w:pPr>
        <w:pStyle w:val="Normal"/>
        <w:ind w:left="156" w:right="360" w:hanging="0"/>
        <w:jc w:val="both"/>
        <w:rPr/>
      </w:pPr>
      <w:r>
        <w:rPr>
          <w:sz w:val="24"/>
          <w:szCs w:val="24"/>
        </w:rPr>
        <w:t>в 11 Б естественно-математического   профиля используется региональный компонент: русский язык (0,5ч), математика (0,5ч). Вариативная часть на профильном уровне   выделена на алгебру и начала анализа (4ч), геометрию (2ч),биологию (3 часа), химию (3 часа); школьный компонент используется на элективные предметы по профилю обучения: алгебру и начала анализа (1ч),  химия (1 час), биология (1 час),</w:t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школе продолжается  предпрофильная подготовка обучающихся 9-х классов и профильная обучение обучающихся 10-х классов</w:t>
      </w:r>
    </w:p>
    <w:p>
      <w:pPr>
        <w:pStyle w:val="Normal"/>
        <w:ind w:right="36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проведении учебных занятий по «Иностранному языку» (2-11 классы), «Технологии», (5-8 классы),  «Информатике и ИКТ» (5-11 классы), предусматривается  деление учащихся на подгруппы при наполняемости классов 25 и более человек.</w:t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организации предпрофильной подготовки в 9-х классах предусматривается  деление учащихся на подгруппы при наполняемости классов 25 и более человек .</w:t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 проведении занятий по элективным учебным предметам при организации профильного обучения в 10-11-х классах  предусматривается  деление учащихся на подгруппы при наполняемости классов 25 и более человек. </w:t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08 года в школе есть очно-заочное обучение и экстернат. </w:t>
      </w:r>
    </w:p>
    <w:p>
      <w:pPr>
        <w:pStyle w:val="Normal"/>
        <w:ind w:left="156"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атериальная база, благоустройство и оснащенно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ОУ «СОШ №2 р.п. Дергачи» имеется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24 предметных кабинета, спортзал, спортивная площадка, пришкольный учебно-опытный участок,  мастерская, кабинет обслуживающего труда, библиотека,   компьютерный класс  с локальной сетью,   выходом в Интернет и возможностью дистанционного обучения, школьный сайт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ool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dergach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co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  <w:lang w:val="en-US"/>
        </w:rPr>
        <w:t>dcsh</w:t>
      </w:r>
      <w:r>
        <w:rPr>
          <w:sz w:val="24"/>
          <w:szCs w:val="24"/>
          <w:u w:val="single"/>
        </w:rPr>
        <w:t>2@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 лекционный кабинет, в семи  кабинетах - интерактивные доски с мультимедийными проекторами, в 14  кабинетах рабочие места педагогов оборудованы  компьютерами и мультимедиа- проекторами, есть  2 ноутбука.  В соответствии  с современными требованиями оборудованы кабинеты: русского языка и литературы, немецкого языка, физики, химии, истории, географии,  кабинеты начальных классов.   В столовой  на 60 посадочных мест  для обучающихся организовано  двухразовое горячее питание.  Создана психологическая служба по оказанию компетентной помощи в выборе профиля обучения. И</w:t>
      </w:r>
      <w:r>
        <w:rPr>
          <w:iCs/>
          <w:sz w:val="24"/>
          <w:szCs w:val="24"/>
        </w:rPr>
        <w:t xml:space="preserve">меются в наличии рабочие места,  оборудованные компьютерами с  лицензионным программным   обеспечением: директора, заместителя директора по УВР, заместителя директора по УВР в начальных классах, заместителя директора по ВР, заместителя директора по ИКТ, секретаря - делопроизводителя, библиотекаря. Для подвоза обучающихся из других ОУ имеется  школьный автобус.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Библиотека </w:t>
      </w:r>
    </w:p>
    <w:p>
      <w:pPr>
        <w:pStyle w:val="31"/>
        <w:ind w:left="0" w:right="-1" w:hanging="0"/>
        <w:jc w:val="both"/>
        <w:rPr/>
      </w:pPr>
      <w:r>
        <w:rPr>
          <w:sz w:val="24"/>
          <w:szCs w:val="24"/>
        </w:rPr>
        <w:t xml:space="preserve">Общий фонд библиотеки составляет 7087 экземпляров. </w:t>
      </w:r>
    </w:p>
    <w:p>
      <w:pPr>
        <w:pStyle w:val="31"/>
        <w:ind w:left="0" w:right="-1" w:hanging="0"/>
        <w:jc w:val="both"/>
        <w:rPr/>
      </w:pPr>
      <w:r>
        <w:rPr>
          <w:sz w:val="24"/>
          <w:szCs w:val="24"/>
        </w:rPr>
        <w:t>Учебная литература - 4049 экз., справочная -221 экз.</w:t>
      </w:r>
    </w:p>
    <w:p>
      <w:pPr>
        <w:pStyle w:val="31"/>
        <w:ind w:left="0" w:right="-1" w:hanging="0"/>
        <w:jc w:val="both"/>
        <w:rPr/>
      </w:pPr>
      <w:r>
        <w:rPr>
          <w:sz w:val="24"/>
          <w:szCs w:val="24"/>
        </w:rPr>
        <w:t>Объем учебных изданий, рекомендованных Министерством образования России для использования в образовательном процессе, составляет100 % учебной литературы.</w:t>
      </w:r>
    </w:p>
    <w:p>
      <w:pPr>
        <w:pStyle w:val="31"/>
        <w:ind w:left="0"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онд дополнительной литературы (экземпляров) представлен 913 экз.</w:t>
      </w:r>
    </w:p>
    <w:p>
      <w:pPr>
        <w:pStyle w:val="31"/>
        <w:ind w:left="0" w:right="-1" w:hanging="0"/>
        <w:jc w:val="both"/>
        <w:rPr/>
      </w:pPr>
      <w:r>
        <w:rPr>
          <w:iCs/>
          <w:sz w:val="24"/>
          <w:szCs w:val="24"/>
        </w:rPr>
        <w:t>Периодические издания -25 наименований.</w:t>
      </w:r>
    </w:p>
    <w:p>
      <w:pPr>
        <w:pStyle w:val="31"/>
        <w:ind w:left="0" w:right="-1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На одного обучающегося приходится 15</w:t>
      </w:r>
      <w:r>
        <w:rPr>
          <w:iCs/>
          <w:sz w:val="24"/>
          <w:szCs w:val="24"/>
        </w:rPr>
        <w:t xml:space="preserve"> экз. учебников и учебных пособий, </w:t>
      </w:r>
    </w:p>
    <w:p>
      <w:pPr>
        <w:pStyle w:val="31"/>
        <w:ind w:left="0"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 экз. справочно-библиографических материалов.</w:t>
      </w:r>
    </w:p>
    <w:p>
      <w:pPr>
        <w:pStyle w:val="31"/>
        <w:ind w:left="0" w:right="-1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Наличие в библиотеке компьютерного оборудования. </w:t>
      </w:r>
    </w:p>
    <w:p>
      <w:pPr>
        <w:pStyle w:val="31"/>
        <w:ind w:left="0" w:right="-1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 компьютер, 1 принтер</w:t>
      </w:r>
    </w:p>
    <w:p>
      <w:pPr>
        <w:pStyle w:val="31"/>
        <w:ind w:left="0" w:right="-1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Как используется</w:t>
      </w:r>
      <w:r>
        <w:rPr>
          <w:iCs/>
          <w:sz w:val="24"/>
          <w:szCs w:val="24"/>
        </w:rPr>
        <w:t xml:space="preserve">. Для учета и систематизации библиотечного фонда используется программа </w:t>
      </w:r>
      <w:r>
        <w:rPr>
          <w:iCs/>
          <w:sz w:val="24"/>
          <w:szCs w:val="24"/>
          <w:lang w:val="en-US"/>
        </w:rPr>
        <w:t>MARK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en-US"/>
        </w:rPr>
        <w:t>SQL</w:t>
      </w:r>
      <w:r>
        <w:rPr>
          <w:iCs/>
          <w:sz w:val="24"/>
          <w:szCs w:val="24"/>
        </w:rPr>
        <w:t>. Использование информации электронной энциклопедии «Кирилла и Мефодия». Рабочее место библиотекар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личие мастерских, их площадь, использование в учебном процессе. </w:t>
      </w:r>
    </w:p>
    <w:p>
      <w:pPr>
        <w:pStyle w:val="Normal"/>
        <w:jc w:val="both"/>
        <w:rPr/>
      </w:pPr>
      <w:r>
        <w:rPr>
          <w:sz w:val="24"/>
          <w:szCs w:val="24"/>
        </w:rPr>
        <w:t>Комбинированная мастерская площадь 60,5 кв.м. Оборудование и оснащение: стол учителя, стул, трёхстворчатая доска, верстаки столярные-9, слесарные-4. Станки: токарные по металлу ТВ-6-1 и ТВ-7-1; по обработке древесины-3СТД-120-м, сверлильный станок-1, наждачный станок-2, фрезерный станок-1. Установлено 10 шкафов для инструментов и документации. Имеется два подсобных помещения, площадью19,5 кв.м и 14,2 кв.м. Уроки обслуживающего труда проводятся в учебном кабинете общей площадью 59 кв.м, в котором имеются: швейные машины – 4 шт., электроплита – 1 шт, шкафы и др. мебель. В кабинете имеется холодная и горячая вода, слив.</w:t>
      </w:r>
    </w:p>
    <w:p>
      <w:pPr>
        <w:pStyle w:val="Style6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Обеспеченность учебного процесса техническими средствами обучения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1843"/>
        <w:gridCol w:w="28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/>
            </w:pPr>
            <w:r>
              <w:rPr/>
              <w:t>Наименование Т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/>
            </w:pPr>
            <w:r>
              <w:rPr/>
              <w:t>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/>
            </w:pPr>
            <w:r>
              <w:rPr/>
              <w:t>Где установл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остояние (исправное,     неисправное)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  <w:r>
              <w:rPr>
                <w:rFonts w:cs="Times New Roman" w:ascii="Times New Roman" w:hAnsi="Times New Roman"/>
                <w:lang w:val="en-US"/>
              </w:rPr>
              <w:t xml:space="preserve"> HITACHISOF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е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ый прое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е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lang w:val="en-US"/>
              </w:rPr>
              <w:t>STAR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BOARD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SOFTWAR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е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  <w:r>
              <w:rPr>
                <w:rFonts w:cs="Times New Roman" w:ascii="Times New Roman" w:hAnsi="Times New Roman"/>
                <w:lang w:val="en-US"/>
              </w:rPr>
              <w:t xml:space="preserve"> Product Key P48QC-4PW4C-399Q7DMWFGB8GQ3-X11-45400 NO9-01595 AC230V Energetic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е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lang w:val="en-US"/>
              </w:rPr>
              <w:t>BenQ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>771: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XGA</w:t>
            </w:r>
            <w:r>
              <w:rPr>
                <w:rFonts w:cs="Times New Roman" w:ascii="Times New Roman" w:hAnsi="Times New Roman"/>
              </w:rPr>
              <w:t xml:space="preserve"> (1024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76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е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lang w:val="en-US"/>
              </w:rPr>
              <w:t>SMAR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0 РУССКИЙ ЯЗЫК И ЛИТЕРА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е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SHI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0 РУССКИЙ ЯЗЫК И ЛИТЕРА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е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Модель 61658526 ПЭВМ ИВК №ЛКВН466215.004 ЕУ ПЭВМ5А0001865011509 2002г. И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0 РУССКИЙ ЯЗЫК И ЛИТЕРА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е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DEPO</w:t>
            </w:r>
            <w:r>
              <w:rPr/>
              <w:t xml:space="preserve"> </w:t>
            </w:r>
            <w:r>
              <w:rPr>
                <w:lang w:val="en-US"/>
              </w:rPr>
              <w:t>Neos</w:t>
            </w:r>
            <w:r>
              <w:rPr/>
              <w:t xml:space="preserve"> 220 (758171) </w:t>
            </w:r>
            <w:r>
              <w:rPr>
                <w:lang w:val="en-US"/>
              </w:rPr>
              <w:t>Acer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193</w:t>
            </w:r>
            <w:r>
              <w:rPr>
                <w:lang w:val="en-US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е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</w:t>
            </w:r>
            <w:r>
              <w:rPr>
                <w:lang w:val="en-US"/>
              </w:rPr>
              <w:t xml:space="preserve"> </w:t>
            </w:r>
            <w:r>
              <w:rPr/>
              <w:t>проектор</w:t>
            </w:r>
            <w:r>
              <w:rPr>
                <w:lang w:val="en-US"/>
              </w:rPr>
              <w:t xml:space="preserve"> Tochiba NLP-XD2000, LCD, XgA (1024x768), 2000  ANSI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е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нтерактив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CLASUS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Interactiv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Whiteboard</w:t>
            </w:r>
            <w:r>
              <w:rPr>
                <w:rFonts w:cs="Times New Roman" w:ascii="Times New Roman" w:hAnsi="Times New Roman"/>
                <w:lang w:val="en-US"/>
              </w:rPr>
              <w:t xml:space="preserve"> 77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||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е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льтимедийный проектор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ewSon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е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Sofit PC Ofice E1400 (2.0 GHz)/G31/1024Mb DDR II/HDD 80 Gb/GF8400GS 512Mb/DVD-RW/Audio/GB LAN/kbd/mouse/</w:t>
            </w:r>
            <w:r>
              <w:rPr/>
              <w:t>ГОСТ</w:t>
            </w:r>
            <w:r>
              <w:rPr>
                <w:lang w:val="en-US"/>
              </w:rPr>
              <w:t>-</w:t>
            </w:r>
            <w:r>
              <w:rPr/>
              <w:t>ИС</w:t>
            </w:r>
            <w:r>
              <w:rPr>
                <w:lang w:val="en-US"/>
              </w:rPr>
              <w:t xml:space="preserve">09001.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монитором</w:t>
            </w:r>
            <w:r>
              <w:rPr>
                <w:lang w:val="en-US"/>
              </w:rPr>
              <w:t xml:space="preserve"> Acer 20» X203Hb bla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е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Компьютер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en-US"/>
              </w:rPr>
              <w:t>Pirit</w:t>
            </w:r>
            <w:r>
              <w:rPr/>
              <w:t xml:space="preserve"> </w:t>
            </w:r>
            <w:r>
              <w:rPr>
                <w:lang w:val="en-US"/>
              </w:rPr>
              <w:t>Codex</w:t>
            </w:r>
            <w:r>
              <w:rPr/>
              <w:t xml:space="preserve"> 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е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Мультимедийный проектор </w:t>
            </w:r>
            <w:r>
              <w:rPr>
                <w:lang w:val="en-US"/>
              </w:rPr>
              <w:t>Acer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1265</w:t>
            </w:r>
            <w:r>
              <w:rPr>
                <w:lang w:val="en-US"/>
              </w:rPr>
              <w:t>K</w:t>
            </w:r>
            <w:r>
              <w:rPr/>
              <w:t xml:space="preserve">  Кит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е</w:t>
            </w:r>
          </w:p>
        </w:tc>
      </w:tr>
      <w:tr>
        <w:trPr>
          <w:trHeight w:val="4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930" w:leader="none"/>
              </w:tabs>
              <w:rPr/>
            </w:pPr>
            <w:r>
              <w:rPr/>
              <w:t>Компьютер  ПЭВМ «</w:t>
            </w:r>
            <w:r>
              <w:rPr>
                <w:lang w:val="en-US"/>
              </w:rPr>
              <w:t>CLR</w:t>
            </w:r>
            <w:r>
              <w:rPr/>
              <w:t xml:space="preserve">»  модель </w:t>
            </w:r>
            <w:r>
              <w:rPr>
                <w:lang w:val="en-US"/>
              </w:rPr>
              <w:t>F</w:t>
            </w:r>
            <w:r>
              <w:rPr/>
              <w:t>1001</w:t>
            </w:r>
            <w:r>
              <w:rPr>
                <w:lang w:val="en-US"/>
              </w:rPr>
              <w:t>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6 ИНФОР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е</w:t>
            </w:r>
          </w:p>
        </w:tc>
      </w:tr>
      <w:tr>
        <w:trPr>
          <w:trHeight w:val="4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930" w:leader="none"/>
              </w:tabs>
              <w:rPr>
                <w:lang w:val="en-US"/>
              </w:rPr>
            </w:pPr>
            <w:r>
              <w:rPr/>
              <w:t>Компьютер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Pentium 4 CPU 3,00GHz (RAM 512 Mb) </w:t>
            </w:r>
            <w:r>
              <w:rPr/>
              <w:t>МСТ</w:t>
            </w:r>
            <w:r>
              <w:rPr>
                <w:lang w:val="en-US"/>
              </w:rPr>
              <w:t>.</w:t>
            </w:r>
            <w:r>
              <w:rPr/>
              <w:t>РОСС</w:t>
            </w:r>
            <w:r>
              <w:rPr>
                <w:lang w:val="en-US"/>
              </w:rPr>
              <w:t>RU.</w:t>
            </w:r>
            <w:r>
              <w:rPr/>
              <w:t>АЮ</w:t>
            </w:r>
            <w:r>
              <w:rPr>
                <w:lang w:val="en-US"/>
              </w:rPr>
              <w:t xml:space="preserve"> 17.</w:t>
            </w:r>
            <w:r>
              <w:rPr/>
              <w:t>ВО</w:t>
            </w:r>
            <w:r>
              <w:rPr>
                <w:lang w:val="en-US"/>
              </w:rPr>
              <w:t xml:space="preserve">8195 </w:t>
            </w:r>
            <w:r>
              <w:rPr/>
              <w:t>ООО</w:t>
            </w:r>
            <w:r>
              <w:rPr>
                <w:lang w:val="en-US"/>
              </w:rPr>
              <w:t xml:space="preserve"> </w:t>
            </w:r>
            <w:r>
              <w:rPr/>
              <w:t>Медиалин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бинет №16 ИНФОР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правное</w:t>
            </w:r>
          </w:p>
        </w:tc>
      </w:tr>
      <w:tr>
        <w:trPr>
          <w:trHeight w:val="4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930" w:leader="none"/>
              </w:tabs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ntel </w:t>
            </w:r>
            <w:r>
              <w:rPr>
                <w:color w:val="000000"/>
                <w:lang w:val="en-US"/>
              </w:rPr>
              <w:t xml:space="preserve">Celeron 2,4GHz (RAM 256  Mb) </w:t>
            </w:r>
            <w:r>
              <w:rPr/>
              <w:t>ПЭВМ</w:t>
            </w:r>
            <w:r>
              <w:rPr>
                <w:lang w:val="en-US"/>
              </w:rPr>
              <w:t xml:space="preserve"> «CLR» </w:t>
            </w:r>
            <w:r>
              <w:rPr/>
              <w:t>модель</w:t>
            </w:r>
            <w:r>
              <w:rPr>
                <w:lang w:val="en-US"/>
              </w:rPr>
              <w:t xml:space="preserve">  F 1003t  </w:t>
            </w:r>
            <w:r>
              <w:rPr/>
              <w:t>ООО</w:t>
            </w:r>
            <w:r>
              <w:rPr>
                <w:lang w:val="en-US"/>
              </w:rPr>
              <w:t xml:space="preserve"> «</w:t>
            </w:r>
            <w:r>
              <w:rPr/>
              <w:t>УСП</w:t>
            </w:r>
            <w:r>
              <w:rPr>
                <w:lang w:val="en-US"/>
              </w:rPr>
              <w:t xml:space="preserve">  </w:t>
            </w:r>
            <w:r>
              <w:rPr/>
              <w:t>Компьюлинк</w:t>
            </w:r>
            <w:r>
              <w:rPr>
                <w:lang w:val="en-US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бинет №16 ИНФОР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правное</w:t>
            </w:r>
          </w:p>
        </w:tc>
      </w:tr>
      <w:tr>
        <w:trPr>
          <w:trHeight w:val="3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nason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6 ИНФОР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е</w:t>
            </w:r>
          </w:p>
        </w:tc>
      </w:tr>
      <w:tr>
        <w:trPr>
          <w:trHeight w:val="3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930" w:leader="none"/>
              </w:tabs>
              <w:rPr>
                <w:lang w:val="en-US"/>
              </w:rPr>
            </w:pPr>
            <w:r>
              <w:rPr/>
              <w:t>Сканер</w:t>
            </w:r>
            <w:r>
              <w:rPr>
                <w:lang w:val="en-US"/>
              </w:rPr>
              <w:t xml:space="preserve"> Be@rPaw 2448CS Pl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6 ИНФОР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е</w:t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93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Web - </w:t>
            </w:r>
            <w:r>
              <w:rPr/>
              <w:t>камера</w:t>
            </w:r>
            <w:r>
              <w:rPr>
                <w:lang w:val="en-US"/>
              </w:rPr>
              <w:t xml:space="preserve"> Genius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6 ИНФОР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е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</w:t>
            </w:r>
            <w:r>
              <w:rPr>
                <w:rFonts w:cs="Times New Roman" w:ascii="Times New Roman" w:hAnsi="Times New Roman"/>
                <w:lang w:val="en-US"/>
              </w:rPr>
              <w:t>:RU:</w:t>
            </w:r>
            <w:r>
              <w:rPr>
                <w:rFonts w:cs="Times New Roman" w:ascii="Times New Roman" w:hAnsi="Times New Roman"/>
              </w:rPr>
              <w:t>АЮ</w:t>
            </w:r>
            <w:r>
              <w:rPr>
                <w:rFonts w:cs="Times New Roman" w:ascii="Times New Roman" w:hAnsi="Times New Roman"/>
                <w:lang w:val="en-US"/>
              </w:rPr>
              <w:t xml:space="preserve"> 17B08195 </w:t>
            </w:r>
            <w:r>
              <w:rPr>
                <w:rFonts w:cs="Times New Roman" w:ascii="Times New Roman" w:hAnsi="Times New Roman"/>
              </w:rPr>
              <w:t>ОО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иалинк</w:t>
            </w:r>
            <w:r>
              <w:rPr>
                <w:rFonts w:cs="Times New Roman" w:ascii="Times New Roman" w:hAnsi="Times New Roman"/>
                <w:lang w:val="en-US"/>
              </w:rPr>
              <w:t xml:space="preserve"> Windows Xp Professional Russian 082 00051-130-060-799 </w:t>
            </w: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BEN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е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lang w:val="en-US"/>
              </w:rPr>
              <w:t>TOSHIBA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е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  <w:r>
              <w:rPr>
                <w:rFonts w:cs="Times New Roman" w:ascii="Times New Roman" w:hAnsi="Times New Roman"/>
                <w:lang w:val="en-US"/>
              </w:rPr>
              <w:t xml:space="preserve"> POCC.Ru A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lang w:val="en-US"/>
              </w:rPr>
              <w:t>17B0819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е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BENQ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е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нтерактив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CLASUS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Interactiv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Whiteboard</w:t>
            </w:r>
            <w:r>
              <w:rPr>
                <w:rFonts w:cs="Times New Roman" w:ascii="Times New Roman" w:hAnsi="Times New Roman"/>
                <w:lang w:val="en-US"/>
              </w:rPr>
              <w:t xml:space="preserve"> 77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||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е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мпьютер</w:t>
            </w:r>
            <w:r>
              <w:rPr>
                <w:rFonts w:cs="Times New Roman" w:ascii="Times New Roman" w:hAnsi="Times New Roman"/>
                <w:lang w:val="en-US"/>
              </w:rPr>
              <w:t xml:space="preserve"> Sofit PC Office E1400 (2GHz)/G31/1024Mb DDR II/HDD 80 Gb/GF8400GS 512Mb/DVD-RW/Audio/GB LAN/kbd/mouse/ </w:t>
            </w: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ИСО</w:t>
            </w:r>
            <w:r>
              <w:rPr>
                <w:rFonts w:cs="Times New Roman" w:ascii="Times New Roman" w:hAnsi="Times New Roman"/>
                <w:lang w:val="en-US"/>
              </w:rPr>
              <w:t xml:space="preserve">9001/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итором</w:t>
            </w:r>
            <w:r>
              <w:rPr>
                <w:rFonts w:cs="Times New Roman" w:ascii="Times New Roman" w:hAnsi="Times New Roman"/>
                <w:lang w:val="en-US"/>
              </w:rPr>
              <w:t xml:space="preserve"> BENQ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е</w:t>
            </w:r>
          </w:p>
        </w:tc>
      </w:tr>
      <w:tr>
        <w:trPr>
          <w:trHeight w:val="4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Мультимедийный проектор </w:t>
            </w:r>
            <w:r>
              <w:rPr>
                <w:lang w:val="en-US"/>
              </w:rPr>
              <w:t>BENQ</w:t>
            </w:r>
            <w:r>
              <w:rPr/>
              <w:t xml:space="preserve">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е</w:t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Телевиз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е</w:t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en-US"/>
              </w:rPr>
              <w:t xml:space="preserve">DVD </w:t>
            </w:r>
            <w:r>
              <w:rPr/>
              <w:t xml:space="preserve">плей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е</w:t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нтерактив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CLASUS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Interactiv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Whiteboard</w:t>
            </w:r>
            <w:r>
              <w:rPr>
                <w:rFonts w:cs="Times New Roman" w:ascii="Times New Roman" w:hAnsi="Times New Roman"/>
                <w:lang w:val="en-US"/>
              </w:rPr>
              <w:t xml:space="preserve"> 77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||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правное</w:t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  <w:r>
              <w:rPr>
                <w:rFonts w:cs="Times New Roman" w:ascii="Times New Roman" w:hAnsi="Times New Roman"/>
                <w:lang w:val="en-US"/>
              </w:rPr>
              <w:t xml:space="preserve"> Sofit PC Office E1400 (2GHz)/G31/1024Mb DDR II/HDD 80 Gb/GF8400GS 512Mb/DVD-RW/Audio/GB LAN/kbd/mouse/ </w:t>
            </w: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ИСО</w:t>
            </w:r>
            <w:r>
              <w:rPr>
                <w:rFonts w:cs="Times New Roman" w:ascii="Times New Roman" w:hAnsi="Times New Roman"/>
                <w:lang w:val="en-US"/>
              </w:rPr>
              <w:t xml:space="preserve">9001/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итором</w:t>
            </w:r>
            <w:r>
              <w:rPr>
                <w:rFonts w:cs="Times New Roman" w:ascii="Times New Roman" w:hAnsi="Times New Roman"/>
                <w:lang w:val="en-US"/>
              </w:rPr>
              <w:t xml:space="preserve"> Aser 2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|| </w:t>
            </w:r>
            <w:r>
              <w:rPr>
                <w:rFonts w:cs="Times New Roman" w:ascii="Times New Roman" w:hAnsi="Times New Roman"/>
                <w:lang w:val="en-US"/>
              </w:rPr>
              <w:t>X203Hb black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е</w:t>
            </w:r>
          </w:p>
        </w:tc>
      </w:tr>
      <w:tr>
        <w:trPr>
          <w:trHeight w:val="4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Мультимедийный проектор </w:t>
            </w:r>
            <w:r>
              <w:rPr>
                <w:lang w:val="en-US"/>
              </w:rPr>
              <w:t>BENQ</w:t>
            </w:r>
            <w:r>
              <w:rPr/>
              <w:t xml:space="preserve">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е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lang w:val="en-US"/>
              </w:rPr>
              <w:t>Hita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ard</w:t>
            </w:r>
            <w:r>
              <w:rPr>
                <w:rFonts w:cs="Times New Roman" w:ascii="Times New Roman" w:hAnsi="Times New Roman"/>
              </w:rPr>
              <w:t xml:space="preserve">  доска 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е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  <w:r>
              <w:rPr>
                <w:rFonts w:cs="Times New Roman" w:ascii="Times New Roman" w:hAnsi="Times New Roman"/>
                <w:lang w:val="en-US"/>
              </w:rPr>
              <w:t>Dep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os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монитором (</w:t>
            </w:r>
            <w:r>
              <w:rPr>
                <w:rFonts w:cs="Times New Roman" w:ascii="Times New Roman" w:hAnsi="Times New Roman"/>
                <w:lang w:val="en-US"/>
              </w:rPr>
              <w:t>Ac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19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е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lang w:val="en-US"/>
              </w:rPr>
              <w:t>Toshib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D</w:t>
            </w:r>
            <w:r>
              <w:rPr>
                <w:rFonts w:cs="Times New Roman" w:ascii="Times New Roman" w:hAnsi="Times New Roman"/>
              </w:rPr>
              <w:t>20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е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Ноутбук </w:t>
            </w:r>
            <w:r>
              <w:rPr>
                <w:rFonts w:cs="Times New Roman" w:ascii="Times New Roman" w:hAnsi="Times New Roman"/>
                <w:lang w:val="en-US"/>
              </w:rPr>
              <w:t>De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spiron</w:t>
            </w:r>
            <w:r>
              <w:rPr>
                <w:rFonts w:cs="Times New Roman" w:ascii="Times New Roman" w:hAnsi="Times New Roman"/>
              </w:rPr>
              <w:t xml:space="preserve"> 1525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5750/2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/160/</w:t>
            </w:r>
            <w:r>
              <w:rPr>
                <w:rFonts w:cs="Times New Roman" w:ascii="Times New Roman" w:hAnsi="Times New Roman"/>
                <w:lang w:val="en-US"/>
              </w:rPr>
              <w:t>DVDRW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WiFi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B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VHP</w:t>
            </w:r>
            <w:r>
              <w:rPr>
                <w:rFonts w:cs="Times New Roman" w:ascii="Times New Roman" w:hAnsi="Times New Roman"/>
              </w:rPr>
              <w:t xml:space="preserve">/15/4 </w:t>
            </w:r>
            <w:r>
              <w:rPr>
                <w:rFonts w:cs="Times New Roman" w:ascii="Times New Roman" w:hAnsi="Times New Roman"/>
                <w:lang w:val="en-US"/>
              </w:rPr>
              <w:t>WXGATL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Cam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№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е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  <w:r>
              <w:rPr>
                <w:rFonts w:cs="Times New Roman" w:ascii="Times New Roman" w:hAnsi="Times New Roman"/>
                <w:lang w:val="en-US"/>
              </w:rPr>
              <w:t>SN:702424ID066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№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ультимедийный проектор</w:t>
            </w:r>
            <w:r>
              <w:rPr>
                <w:lang w:val="en-US"/>
              </w:rPr>
              <w:t xml:space="preserve"> INFOC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№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терактив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CLASUS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Interactiv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Whiteboard</w:t>
            </w:r>
            <w:r>
              <w:rPr>
                <w:rFonts w:cs="Times New Roman" w:ascii="Times New Roman" w:hAnsi="Times New Roman"/>
                <w:lang w:val="en-US"/>
              </w:rPr>
              <w:t xml:space="preserve"> 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№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е</w:t>
            </w:r>
          </w:p>
        </w:tc>
      </w:tr>
    </w:tbl>
    <w:p>
      <w:pPr>
        <w:pStyle w:val="Style6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e6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Обеспеченность учебного процесса компьютерной техникой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88"/>
        <w:gridCol w:w="1587"/>
        <w:gridCol w:w="1628"/>
        <w:gridCol w:w="1635"/>
        <w:gridCol w:w="1773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, оборудованные вычислительной техникой и персональными компьютера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ертификатов на компьютеры (есть, н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на один компью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Интернет (есть, н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бинет №16 ИНФОРМАТ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шт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0 РУССКИЙ ЯЗЫК И ЛИТЕРАТУРА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 № 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№ 18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№ 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№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каби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а имеет текущее подключение к сети Интернет провайдером ОАО «РТКомм.РУ», со скоростью 128 Кбит/с по договору. Реальная скорость подключения составляет от 30 Кбит/с и ниже. Данная скорость абсолютно недостаточна для эффективной работы школы с удаленными базами данных. Более того, эта скорость позволяет удовлетворительно работать в Интернете только одному компьютеру. При подключении нескольких компьютеров ширина канала делиться между ними и скорость значительно пада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08 – 09 уч года в школе работает локальная сеть соединяя кабинет информатики (11 компьютеров), физики, географии, немецкого языка, методического кабинета (2 компьютера). Всего в локальной сети 16 компьютеров. Доступом в Интернет обеспечены кабинеты информатики (11 компьютеров), физики, методический кабинет (2 компьютера), географии, немецкого языка, актовый зал (по беспроводному подключению) всего 17 компьютеров.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В школе действует постоянно обновляющийся школьный сайт на бесплатном хостинге по адресу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dergach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co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Сайт насчитывает более 200 - web-страниц имеется блог, чат, форум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По итогам учебного года всего проведено уроков с ИКТ 2109</w:t>
      </w:r>
      <w:r>
        <w:rPr>
          <w:b/>
          <w:color w:val="FF6600"/>
          <w:sz w:val="24"/>
          <w:szCs w:val="24"/>
        </w:rPr>
        <w:t xml:space="preserve"> </w:t>
      </w:r>
      <w:r>
        <w:rPr>
          <w:b/>
          <w:sz w:val="24"/>
          <w:szCs w:val="24"/>
        </w:rPr>
        <w:t>урока.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155"/>
        <w:gridCol w:w="1260"/>
        <w:gridCol w:w="1260"/>
        <w:gridCol w:w="1726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 уро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применением интерактивной доски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орик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едени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9</w:t>
            </w:r>
          </w:p>
        </w:tc>
        <w:tc>
          <w:tcPr>
            <w:tcW w:w="4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ИКТ во внеурочной деятельности составляет 247, это родительские собрания и мероприятия проведенные с применением ИКТ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обраний с применением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роведенных с применением ИК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школе действует постоянный практический семинар по применению ИКТ в учебном процессе. Практические семинары «Интерактивная доска в учебном процессе»;  «Проектирование урока с применением Интернет»; «Панель инструментов интерактивной доски, элементы видеофрагментов, дополнительные функции»; «Проведение видеоконференций».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Практические семинарские занятия с обучением педагогов не умеющих работать с электронной почтой: «Электронная почта, создание и использование электронной почты»; «Получение  и отправка электронной почты»; «Мой почтовый ящик»; (семинары –практикумы для учителей не имеющих электронного почтового ящика); В 1 четверти были обучены 9 педагогов нашей школы.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этом полугодии 6 педагогов освоили программу «</w:t>
      </w:r>
      <w:r>
        <w:rPr>
          <w:sz w:val="24"/>
          <w:szCs w:val="24"/>
          <w:lang w:val="en-US"/>
        </w:rPr>
        <w:t>Skype</w:t>
      </w:r>
      <w:r>
        <w:rPr>
          <w:sz w:val="24"/>
          <w:szCs w:val="24"/>
        </w:rPr>
        <w:t>», принимали участие в Интернет конференции на базе нашего района. А также один учитель русского языка и литературы использовала в учебном процессе чат – технологии на школьном сайте. Где учащиеся принимали участие в обсуждении по теме: «Поэзия серебряного века» в 11 «А» и 11 «Б» класс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09 – 2010 учебном году заметно увеличилось количество уроков с применением интерактивной доски, было проведено 369 уроков. Педагоги давали открытые уроки с применением интерактивной доски для обмена опытом. </w:t>
      </w:r>
    </w:p>
    <w:p>
      <w:pPr>
        <w:pStyle w:val="Style8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осещения уроков с применением ИКТ, 22% педагогов школы имеют слабый уровень владения ИКТ, 35% владеют на среднем уровне, и 41% владеют на высоком уровне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Условия для занятия физкультурой и </w:t>
      </w:r>
      <w:r>
        <w:rPr>
          <w:b/>
          <w:color w:val="000000"/>
          <w:sz w:val="24"/>
          <w:szCs w:val="24"/>
        </w:rPr>
        <w:t>спортом, для досуговой деятельности и дополнительного образова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Для занятий спортом есть оснащенный спортивным оборудованием и инвентарем спортивный зал и спортивная площадка. Второй год в школе функционирует  тренажерный зал.</w:t>
      </w:r>
      <w:r>
        <w:rPr/>
        <w:t xml:space="preserve"> </w:t>
      </w:r>
      <w:r>
        <w:rPr>
          <w:sz w:val="24"/>
          <w:szCs w:val="24"/>
        </w:rPr>
        <w:t>Для организации предметных кружков полностью укомплектованы кабинеты русского языка, химии, физики, немецкого языка, географии, истории. Для занятий хореографией и вокалом в школе имеется актовый зал, музыкальная аппаратура. Для занятий техническим творчеством оборудована мастерская и кабинет домоводства. Для верстки и выпуска школьных газет полностью оборудован кабинет информатики. В 2006 создан кабинет психолого-педагогического сопровождения, в котором работает  квалифицированный педагог-психолог Чикунова И.В. и социальный педагог Овсянникова Г.П., что способствует развитию волонтерского движения в школ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Организация охраны, питания и медицинского </w:t>
      </w:r>
      <w:r>
        <w:rPr>
          <w:b/>
          <w:color w:val="000000"/>
          <w:sz w:val="24"/>
          <w:szCs w:val="24"/>
        </w:rPr>
        <w:t>обслужи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школе открыт кабинет психолого-педагогической поддержки (реализация социального проекта «Гармония»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аключен договор о совместной деятельности с ЦРБ. В школе имеется медицинский кабинет и одна штатная единица медперсонала. </w:t>
      </w:r>
    </w:p>
    <w:p>
      <w:pPr>
        <w:pStyle w:val="Normal"/>
        <w:ind w:firstLine="708"/>
        <w:rPr/>
      </w:pPr>
      <w:r>
        <w:rPr>
          <w:sz w:val="24"/>
          <w:szCs w:val="24"/>
        </w:rPr>
        <w:t>Ведется работа  по улучшению горячего питания обучающихся. С 2006 года на пришкольном участке для удешевления питания выращиваются овощи. 88% обучающихся школы получают двухразовое горячее питание, а с  января 2010 года  обучающиеся начальных классов получают дополнительно и бесплатное молоко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для обучения учащихся с ограниченными возможностями здоровь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е 6 лет в школе были дети с ограниченными возможностями здоровья, для них было организовано индивидуальное обучение на дому по медицинским показаниям,  в данный момент таких детей не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4"/>
          <w:szCs w:val="24"/>
        </w:rPr>
        <w:t>Кадровый состав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В МОУ «Средняя общеобразовательная школа № 2 р.п. Дергачи» работает 30 педагогов, среди которы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– управленческий персонал (директор школы, заместитель директора школы по УВР, заместитель директора школы по ВР, заместитель директора школы по начальным классам, заместитель директора школы по ИКТ, зам. директора по АХ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педагог – психоло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социальный педаго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вожат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заведующая библиотекой;</w:t>
      </w:r>
    </w:p>
    <w:p>
      <w:pPr>
        <w:pStyle w:val="Normal"/>
        <w:rPr/>
      </w:pPr>
      <w:r>
        <w:rPr>
          <w:sz w:val="24"/>
          <w:szCs w:val="24"/>
        </w:rPr>
        <w:t>1 -  воспитатель ГПД;</w:t>
      </w:r>
    </w:p>
    <w:p>
      <w:pPr>
        <w:pStyle w:val="Normal"/>
        <w:rPr/>
      </w:pPr>
      <w:r>
        <w:rPr>
          <w:sz w:val="24"/>
          <w:szCs w:val="24"/>
        </w:rPr>
        <w:t>1 - педагог дополнительного образ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На 01.09.2010 г. кадровое обеспечение  по уровню образования: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1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Состав кадров ОУ </w:t>
            </w:r>
            <w:r>
              <w:rPr>
                <w:sz w:val="24"/>
                <w:szCs w:val="24"/>
              </w:rPr>
              <w:t>(реально занятых ставок, без вакансий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09_/2010уч.г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пециалистов (в т.ч.совместителе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6,05        ставок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(основные сотрудник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1,05       ставок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       ставок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аличие в штате</w:t>
            </w:r>
            <w:r>
              <w:rPr>
                <w:sz w:val="24"/>
                <w:szCs w:val="24"/>
              </w:rPr>
              <w:t xml:space="preserve"> (реально занятых ставок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х работник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5     ставок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(начальной школы, предметников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3,75     ставок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-психол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ставок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педаг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  ставок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-логопед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тавок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-дефектол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тавок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х вожаты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     ставок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ей ГП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8" w:leader="none"/>
                <w:tab w:val="right" w:pos="19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</w:t>
              <w:tab/>
              <w:t>ставок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олж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    ставок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пециалисты ОУ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1      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образов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23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непедагогическо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2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(педагогическое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(непедагогическое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2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квалификационные категор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13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0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у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6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почетные зна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учитель Р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учитель Р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наград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ведомственные и региональные знаки отлич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народного образо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2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работник общего образования Р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6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награды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роцент педагогических работников, имеющих высшую квалификационную категорию </w:t>
            </w:r>
            <w:r>
              <w:rPr>
                <w:sz w:val="24"/>
                <w:szCs w:val="24"/>
              </w:rPr>
              <w:t>(% от общего числа педагогов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43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Процент педагогических работников, имеющих первую квалификационную категорию </w:t>
            </w:r>
            <w:r>
              <w:rPr>
                <w:sz w:val="24"/>
                <w:szCs w:val="24"/>
              </w:rPr>
              <w:t>(% от общего числа педагогов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33%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Процент педагогических работников, имеющих вторую квалификационную категорию </w:t>
            </w:r>
            <w:r>
              <w:rPr>
                <w:sz w:val="24"/>
                <w:szCs w:val="24"/>
              </w:rPr>
              <w:t>(% от общего числа педагогов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0%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ши учителя становились победителями районных конкурсов «Учитель год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йлова Светлана Александровна, учитель русского языка и литературы 1 категории (2006 год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лашова Наталья Николаевна, учитель русского языка и литературы высшей категории (2008 год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уреат 2009 г. – Шабаева Татьяна Михайловна – учитель географии и экологии высшей катег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 год – номинация  «Урок -  вершина мастерства» - Шабаева Татьяна Михайловна – учитель географии и экологии высшей катег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обедители конкурсного отбора лучших учителей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 Федер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6 г. -  Надыршина Лариса Анваровна, учитель истории высшей категории,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07 г. - Полещук Ольга Александровна, учитель начальных классов высшей категории, 2008 г. - Балашова Наталья Николаевна, учитель русского языка и литературы высшей категории,</w:t>
      </w:r>
    </w:p>
    <w:p>
      <w:pPr>
        <w:pStyle w:val="Normal"/>
        <w:rPr/>
      </w:pPr>
      <w:r>
        <w:rPr>
          <w:sz w:val="24"/>
          <w:szCs w:val="24"/>
        </w:rPr>
        <w:t xml:space="preserve">2010г. – Шабаева Татьяна Михайловна, учитель географии и экологии высшей категории. Они являются членами ассоциации учителей  - победителей конкурса лучших учителей Российской Феде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ие педагоги награждены грамотами министерства образования Саратовской области, управления образования, грамотами главы.</w:t>
      </w:r>
    </w:p>
    <w:p>
      <w:pPr>
        <w:pStyle w:val="Bodytext"/>
        <w:jc w:val="both"/>
        <w:rPr/>
      </w:pPr>
      <w:r>
        <w:rPr>
          <w:b/>
        </w:rPr>
        <w:t xml:space="preserve">  </w:t>
      </w:r>
      <w:r>
        <w:rPr>
          <w:b/>
        </w:rPr>
        <w:t>В 2006 году</w:t>
      </w:r>
      <w:r>
        <w:rPr/>
        <w:t xml:space="preserve">  школа стала победителем в конкурсе общеобразовательных учреждений, активно внедряющих инновационные образовательные программы, в рамках приоритетного национального проекта «Образование»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наполняемость классов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93"/>
        <w:gridCol w:w="1302"/>
        <w:gridCol w:w="1333"/>
        <w:gridCol w:w="1225"/>
        <w:gridCol w:w="808"/>
        <w:gridCol w:w="1214"/>
        <w:gridCol w:w="808"/>
      </w:tblGrid>
      <w:tr>
        <w:trPr>
          <w:trHeight w:val="36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профиль программ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образо-вани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(классы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-альная (на дому)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- экстернат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(развивающа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(развивающа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(с  углубленным изучением русского язык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(с  углубленным изучением русского язык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о-гуманитарный класс с естественно-математической профильной группо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(социально-гуманитарный профил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(химико-биологический профил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(заочное обуче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реднем наполняемость классов- 18 человек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Результаты деятельности учреждения, качество образования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 Результаты единого государственного экзаме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8-2009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74"/>
        <w:gridCol w:w="720"/>
        <w:gridCol w:w="720"/>
        <w:gridCol w:w="720"/>
        <w:gridCol w:w="720"/>
        <w:gridCol w:w="720"/>
        <w:gridCol w:w="900"/>
        <w:gridCol w:w="1080"/>
        <w:gridCol w:w="720"/>
        <w:gridCol w:w="540"/>
      </w:tblGrid>
      <w:tr>
        <w:trPr>
          <w:trHeight w:val="72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Обучающихся принявших участие в ЕГ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о школе участв. в экзамен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по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Р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  <w:p>
            <w:pPr>
              <w:pStyle w:val="Normal"/>
              <w:rPr/>
            </w:pPr>
            <w:r>
              <w:rPr/>
              <w:t>%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2009-201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74"/>
        <w:gridCol w:w="720"/>
        <w:gridCol w:w="720"/>
        <w:gridCol w:w="720"/>
        <w:gridCol w:w="720"/>
        <w:gridCol w:w="720"/>
        <w:gridCol w:w="900"/>
        <w:gridCol w:w="1080"/>
        <w:gridCol w:w="720"/>
        <w:gridCol w:w="540"/>
      </w:tblGrid>
      <w:tr>
        <w:trPr>
          <w:trHeight w:val="72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Обучающихся принявших участие в ЕГ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о школе участв. в экзамен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по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Р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  <w:p>
            <w:pPr>
              <w:pStyle w:val="Normal"/>
              <w:rPr/>
            </w:pPr>
            <w:r>
              <w:rPr/>
              <w:t>%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 форма обуч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Результаты государственной (итоговой) аттестации в 9-х класса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и  государственной (итоговой) аттестации обучающихся 9 классов МОУ «СОШ №2 р.п. Дергачи»  в 2010 году.  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20"/>
        <w:gridCol w:w="529"/>
        <w:gridCol w:w="540"/>
        <w:gridCol w:w="540"/>
        <w:gridCol w:w="490"/>
        <w:gridCol w:w="644"/>
        <w:gridCol w:w="557"/>
        <w:gridCol w:w="540"/>
        <w:gridCol w:w="442"/>
        <w:gridCol w:w="540"/>
        <w:gridCol w:w="783"/>
        <w:gridCol w:w="695"/>
        <w:gridCol w:w="540"/>
        <w:gridCol w:w="540"/>
        <w:gridCol w:w="540"/>
      </w:tblGrid>
      <w:tr>
        <w:trPr>
          <w:trHeight w:val="138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 сдава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Число, получивших  </w:t>
            </w:r>
            <w:r>
              <w:rPr>
                <w:b/>
                <w:lang w:val="en-US"/>
              </w:rPr>
              <w:t>ma</w:t>
            </w:r>
            <w:r>
              <w:rPr>
                <w:b/>
              </w:rPr>
              <w:t>х ба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 соо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иже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аме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аме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аме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>
          <w:trHeight w:val="7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trHeight w:val="7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trHeight w:val="7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</w:tr>
      <w:tr>
        <w:trPr>
          <w:trHeight w:val="7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1" w:hanging="0"/>
        <w:rPr/>
      </w:pPr>
      <w:r>
        <w:rPr/>
        <w:t>Результаты об аттестации выпускников ОУ за 3 года</w:t>
      </w:r>
    </w:p>
    <w:tbl>
      <w:tblPr>
        <w:tblW w:w="94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706"/>
        <w:gridCol w:w="521"/>
        <w:gridCol w:w="537"/>
        <w:gridCol w:w="541"/>
        <w:gridCol w:w="26"/>
        <w:gridCol w:w="338"/>
        <w:gridCol w:w="497"/>
        <w:gridCol w:w="51"/>
        <w:gridCol w:w="22"/>
        <w:gridCol w:w="287"/>
        <w:gridCol w:w="60"/>
        <w:gridCol w:w="150"/>
        <w:gridCol w:w="30"/>
        <w:gridCol w:w="60"/>
        <w:gridCol w:w="320"/>
        <w:gridCol w:w="674"/>
        <w:gridCol w:w="35"/>
        <w:gridCol w:w="390"/>
        <w:gridCol w:w="35"/>
        <w:gridCol w:w="827"/>
        <w:gridCol w:w="20"/>
        <w:gridCol w:w="10"/>
        <w:gridCol w:w="270"/>
        <w:gridCol w:w="30"/>
        <w:gridCol w:w="375"/>
        <w:gridCol w:w="175"/>
        <w:gridCol w:w="190"/>
        <w:gridCol w:w="550"/>
        <w:gridCol w:w="20"/>
        <w:gridCol w:w="10"/>
        <w:gridCol w:w="372"/>
        <w:gridCol w:w="6"/>
        <w:gridCol w:w="8"/>
        <w:gridCol w:w="6"/>
        <w:gridCol w:w="340"/>
        <w:gridCol w:w="14"/>
        <w:gridCol w:w="6"/>
        <w:gridCol w:w="335"/>
        <w:gridCol w:w="6"/>
        <w:gridCol w:w="14"/>
      </w:tblGrid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7-2008  уч.г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1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Класс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уч-с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Аттес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 xml:space="preserve">товано 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е ат тесто</w:t>
            </w:r>
          </w:p>
          <w:p>
            <w:pPr>
              <w:pStyle w:val="Normal"/>
              <w:ind w:right="-70" w:hanging="0"/>
              <w:rPr/>
            </w:pPr>
            <w:r>
              <w:rPr/>
              <w:t xml:space="preserve">вано 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ind w:right="-70" w:hanging="0"/>
              <w:rPr/>
            </w:pPr>
            <w:r>
              <w:rPr/>
              <w:t>Награждены медалями</w:t>
            </w:r>
          </w:p>
          <w:p>
            <w:pPr>
              <w:pStyle w:val="Normal"/>
              <w:jc w:val="both"/>
              <w:rPr/>
            </w:pPr>
            <w:r>
              <w:rPr/>
              <w:t>Зол!Сер</w:t>
            </w:r>
          </w:p>
        </w:tc>
        <w:tc>
          <w:tcPr>
            <w:tcW w:w="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211" w:hanging="0"/>
              <w:rPr/>
            </w:pPr>
            <w:r>
              <w:rPr/>
              <w:t>Окончи</w:t>
            </w:r>
          </w:p>
          <w:p>
            <w:pPr>
              <w:pStyle w:val="Normal"/>
              <w:ind w:left="-70" w:right="-211" w:hanging="0"/>
              <w:rPr/>
            </w:pPr>
            <w:r>
              <w:rPr/>
              <w:t>ли на «4»</w:t>
            </w:r>
          </w:p>
          <w:p>
            <w:pPr>
              <w:pStyle w:val="Normal"/>
              <w:ind w:left="-70" w:right="-70" w:hanging="0"/>
              <w:rPr/>
            </w:pPr>
            <w:r>
              <w:rPr/>
              <w:t xml:space="preserve"> </w:t>
            </w:r>
            <w:r>
              <w:rPr/>
              <w:t>и «5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left="-70" w:right="-70" w:hanging="0"/>
              <w:rPr/>
            </w:pPr>
            <w:r>
              <w:rPr/>
              <w:t>Оставле-ны на 2ой</w:t>
            </w:r>
          </w:p>
          <w:p>
            <w:pPr>
              <w:pStyle w:val="Normal"/>
              <w:pBdr>
                <w:bottom w:val="single" w:sz="12" w:space="1" w:color="000000"/>
              </w:pBdr>
              <w:ind w:left="-70" w:right="-70" w:hanging="0"/>
              <w:rPr/>
            </w:pPr>
            <w:r>
              <w:rPr/>
              <w:t xml:space="preserve">   </w:t>
            </w:r>
            <w:r>
              <w:rPr/>
              <w:t>год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left="-60" w:right="-70" w:hanging="0"/>
              <w:rPr/>
            </w:pPr>
            <w:r>
              <w:rPr/>
              <w:t>Отчислено</w:t>
            </w:r>
          </w:p>
          <w:p>
            <w:pPr>
              <w:pStyle w:val="Normal"/>
              <w:pBdr>
                <w:bottom w:val="single" w:sz="12" w:space="1" w:color="000000"/>
              </w:pBdr>
              <w:ind w:left="-60" w:right="-70" w:hanging="0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left="-60" w:right="-70" w:hanging="0"/>
              <w:rPr/>
            </w:pPr>
            <w:r>
              <w:rPr/>
              <w:t>%</w:t>
            </w:r>
          </w:p>
          <w:p>
            <w:pPr>
              <w:pStyle w:val="Normal"/>
              <w:pBdr>
                <w:bottom w:val="single" w:sz="12" w:space="1" w:color="000000"/>
              </w:pBdr>
              <w:ind w:left="-60" w:right="-70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60" w:right="-70" w:hanging="0"/>
              <w:rPr/>
            </w:pPr>
            <w:r>
              <w:rPr/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u w:val="none"/>
              </w:rPr>
            </w:pPr>
            <w:r>
              <w:rPr>
                <w:u w:val="none"/>
              </w:rPr>
              <w:t>Поступили</w:t>
            </w:r>
          </w:p>
          <w:p>
            <w:pPr>
              <w:pStyle w:val="Normal"/>
              <w:ind w:left="-98" w:hanging="0"/>
              <w:rPr/>
            </w:pPr>
            <w:r>
              <w:rPr/>
              <w:t xml:space="preserve">Ссуз ! Ву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%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 xml:space="preserve">  </w:t>
            </w:r>
            <w:r>
              <w:rPr/>
              <w:t>!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 уч.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19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142"/>
              <w:jc w:val="center"/>
              <w:rPr/>
            </w:pPr>
            <w:r>
              <w:rPr/>
              <w:t>Класс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уч-с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Аттес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товано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е ат тесто</w:t>
            </w:r>
          </w:p>
          <w:p>
            <w:pPr>
              <w:pStyle w:val="Normal"/>
              <w:rPr/>
            </w:pPr>
            <w:r>
              <w:rPr/>
              <w:t>вано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ind w:right="-70" w:hanging="0"/>
              <w:rPr/>
            </w:pPr>
            <w:r>
              <w:rPr/>
              <w:t>Награждены медалями</w:t>
            </w:r>
          </w:p>
          <w:p>
            <w:pPr>
              <w:pStyle w:val="Normal"/>
              <w:jc w:val="both"/>
              <w:rPr/>
            </w:pPr>
            <w:r>
              <w:rPr/>
              <w:t>Зол!Сер</w:t>
            </w:r>
          </w:p>
        </w:tc>
        <w:tc>
          <w:tcPr>
            <w:tcW w:w="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211" w:hanging="0"/>
              <w:rPr/>
            </w:pPr>
            <w:r>
              <w:rPr/>
              <w:t>Окончи</w:t>
            </w:r>
          </w:p>
          <w:p>
            <w:pPr>
              <w:pStyle w:val="Normal"/>
              <w:ind w:left="-70" w:right="-211" w:hanging="0"/>
              <w:rPr/>
            </w:pPr>
            <w:r>
              <w:rPr/>
              <w:t>ли на «4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«5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1" w:hanging="0"/>
              <w:rPr/>
            </w:pPr>
            <w:r>
              <w:rPr/>
              <w:t>Оставле-</w:t>
            </w:r>
          </w:p>
          <w:p>
            <w:pPr>
              <w:pStyle w:val="Normal"/>
              <w:ind w:left="-69" w:right="-61" w:hanging="0"/>
              <w:rPr/>
            </w:pPr>
            <w:r>
              <w:rPr/>
              <w:t>Ны на 2ой</w:t>
            </w:r>
          </w:p>
          <w:p>
            <w:pPr>
              <w:pStyle w:val="Normal"/>
              <w:ind w:left="-69" w:right="-61" w:hanging="0"/>
              <w:rPr/>
            </w:pPr>
            <w:r>
              <w:rPr/>
              <w:t>Год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" w:hanging="95"/>
              <w:jc w:val="center"/>
              <w:rPr/>
            </w:pPr>
            <w:r>
              <w:rPr/>
              <w:t>Отчис</w:t>
            </w:r>
          </w:p>
          <w:p>
            <w:pPr>
              <w:pStyle w:val="Normal"/>
              <w:ind w:right="-12" w:hanging="95"/>
              <w:jc w:val="center"/>
              <w:rPr/>
            </w:pPr>
            <w:r>
              <w:rPr/>
              <w:t>лено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</w:t>
            </w:r>
          </w:p>
          <w:p>
            <w:pPr>
              <w:pStyle w:val="Normal"/>
              <w:rPr/>
            </w:pPr>
            <w:r>
              <w:rPr/>
              <w:t>Суз  !Вуз</w:t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!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-2010уч.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19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уч-с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Аттес-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овано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е ат тесто</w:t>
            </w:r>
          </w:p>
          <w:p>
            <w:pPr>
              <w:pStyle w:val="Normal"/>
              <w:rPr/>
            </w:pPr>
            <w:r>
              <w:rPr/>
              <w:t>вано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ind w:right="-70" w:hanging="0"/>
              <w:rPr/>
            </w:pPr>
            <w:r>
              <w:rPr/>
              <w:t>Награждены медалями</w:t>
            </w:r>
          </w:p>
          <w:p>
            <w:pPr>
              <w:pStyle w:val="Normal"/>
              <w:jc w:val="both"/>
              <w:rPr/>
            </w:pPr>
            <w:r>
              <w:rPr/>
              <w:t>Зол !Сер</w:t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211" w:hanging="0"/>
              <w:rPr/>
            </w:pPr>
            <w:r>
              <w:rPr/>
              <w:t>Окончи</w:t>
            </w:r>
          </w:p>
          <w:p>
            <w:pPr>
              <w:pStyle w:val="Normal"/>
              <w:ind w:left="-70" w:right="-211" w:hanging="0"/>
              <w:rPr/>
            </w:pPr>
            <w:r>
              <w:rPr/>
              <w:t>ли на «4»</w:t>
            </w:r>
          </w:p>
          <w:p>
            <w:pPr>
              <w:pStyle w:val="Normal"/>
              <w:ind w:left="-105" w:right="-70" w:hanging="0"/>
              <w:rPr/>
            </w:pPr>
            <w:r>
              <w:rPr/>
              <w:t xml:space="preserve"> </w:t>
            </w:r>
            <w:r>
              <w:rPr/>
              <w:t>и «5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1" w:hanging="0"/>
              <w:rPr/>
            </w:pPr>
            <w:r>
              <w:rPr/>
              <w:t>Оставле-</w:t>
            </w:r>
          </w:p>
          <w:p>
            <w:pPr>
              <w:pStyle w:val="Normal"/>
              <w:ind w:left="-69" w:right="-61" w:hanging="0"/>
              <w:rPr/>
            </w:pPr>
            <w:r>
              <w:rPr/>
              <w:t>Ны на 2ой год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</w:t>
            </w:r>
          </w:p>
          <w:p>
            <w:pPr>
              <w:pStyle w:val="Normal"/>
              <w:rPr/>
            </w:pPr>
            <w:r>
              <w:rPr/>
              <w:t>Суз  ! Вуз</w:t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!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Данные о поступлении в учреждения профессионального образова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Уровень поступления в ВУЗы, ССУЗы выпускников за последние 3 года </w:t>
      </w:r>
    </w:p>
    <w:p>
      <w:pPr>
        <w:pStyle w:val="Normal"/>
        <w:jc w:val="center"/>
        <w:rPr/>
      </w:pPr>
      <w:r>
        <w:rPr>
          <w:b/>
          <w:sz w:val="24"/>
        </w:rPr>
        <w:t>2006/2007</w:t>
      </w:r>
      <w:r>
        <w:rPr/>
        <w:t xml:space="preserve"> уч.год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"/>
        <w:gridCol w:w="1211"/>
        <w:gridCol w:w="73"/>
        <w:gridCol w:w="743"/>
        <w:gridCol w:w="103"/>
        <w:gridCol w:w="848"/>
        <w:gridCol w:w="168"/>
        <w:gridCol w:w="995"/>
        <w:gridCol w:w="90"/>
        <w:gridCol w:w="755"/>
        <w:gridCol w:w="7"/>
        <w:gridCol w:w="840"/>
        <w:gridCol w:w="175"/>
        <w:gridCol w:w="952"/>
        <w:gridCol w:w="181"/>
        <w:gridCol w:w="890"/>
        <w:gridCol w:w="141"/>
        <w:gridCol w:w="1002"/>
        <w:gridCol w:w="18"/>
      </w:tblGrid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в 10 классе своей школ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в 10 классе других шко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в техникуме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в ПТУ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на курсах</w:t>
            </w:r>
          </w:p>
          <w:p>
            <w:pPr>
              <w:pStyle w:val="Normal"/>
              <w:jc w:val="center"/>
              <w:rPr/>
            </w:pPr>
            <w:r>
              <w:rPr/>
              <w:t>ШРМ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дж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ют и не учатся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в вузе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в техникум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дж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и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лищ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на различных курс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ют и не учатс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2007/2008 уч.год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17"/>
        <w:gridCol w:w="816"/>
        <w:gridCol w:w="1119"/>
        <w:gridCol w:w="1119"/>
        <w:gridCol w:w="816"/>
        <w:gridCol w:w="1015"/>
        <w:gridCol w:w="1133"/>
        <w:gridCol w:w="1031"/>
        <w:gridCol w:w="102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в 10 классе своей школ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в 10 классе других шко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в техникум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в ПТ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на курсах</w:t>
            </w:r>
          </w:p>
          <w:p>
            <w:pPr>
              <w:pStyle w:val="Normal"/>
              <w:jc w:val="center"/>
              <w:rPr/>
            </w:pPr>
            <w:r>
              <w:rPr/>
              <w:t>ШР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дж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ют и не учатс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в вуз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в техникум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дж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лищ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на различных курс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ют и не учатс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2008/2009 уч.год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17"/>
        <w:gridCol w:w="816"/>
        <w:gridCol w:w="1119"/>
        <w:gridCol w:w="1119"/>
        <w:gridCol w:w="816"/>
        <w:gridCol w:w="1015"/>
        <w:gridCol w:w="1133"/>
        <w:gridCol w:w="1031"/>
        <w:gridCol w:w="102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в 10 классе своей школ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в 10 классе других шко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в техникум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в ПТ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на курсах</w:t>
            </w:r>
          </w:p>
          <w:p>
            <w:pPr>
              <w:pStyle w:val="Normal"/>
              <w:jc w:val="center"/>
              <w:rPr/>
            </w:pPr>
            <w:r>
              <w:rPr/>
              <w:t>ШР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дж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ют и не учатс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в вуз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в техникум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дж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лищ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на различных курс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ют и не учатс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. Данные о </w:t>
      </w:r>
      <w:r>
        <w:rPr>
          <w:b/>
          <w:color w:val="000000"/>
          <w:sz w:val="24"/>
        </w:rPr>
        <w:t>достижениях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  и  проблемах социализации обучающихся  (правонарушения, поведенческие риски)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</w:rPr>
        <w:t xml:space="preserve">2009-2010 учебный год в на учете в ПДН были поставлены 3 обучающихся за совершение административных правонарушений.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 Данные о состоянии здоровья обучающихся (в динамике по группам здоровья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620"/>
        <w:gridCol w:w="1800"/>
        <w:gridCol w:w="1620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 дня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ая забол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дней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емость детей в днях на 1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 ур./у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дн./у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дн/уч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часто болеющи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%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детей, имеющих морфофункциональные откл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детей с хроническими заболева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детей с нарушениями состояния здоровья, вызванными адаптацией к учрежд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детей по группам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 –</w:t>
            </w:r>
          </w:p>
          <w:p>
            <w:pPr>
              <w:pStyle w:val="Normal"/>
              <w:jc w:val="center"/>
              <w:rPr/>
            </w:pPr>
            <w:r>
              <w:rPr/>
              <w:t>205 чел/64%</w:t>
            </w:r>
          </w:p>
          <w:p>
            <w:pPr>
              <w:pStyle w:val="Normal"/>
              <w:jc w:val="center"/>
              <w:rPr/>
            </w:pPr>
            <w:r>
              <w:rPr/>
              <w:t>2 группа -</w:t>
            </w:r>
          </w:p>
          <w:p>
            <w:pPr>
              <w:pStyle w:val="Normal"/>
              <w:jc w:val="center"/>
              <w:rPr/>
            </w:pPr>
            <w:r>
              <w:rPr/>
              <w:t>111 чел/3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 –</w:t>
            </w:r>
          </w:p>
          <w:p>
            <w:pPr>
              <w:pStyle w:val="Normal"/>
              <w:jc w:val="center"/>
              <w:rPr/>
            </w:pPr>
            <w:r>
              <w:rPr/>
              <w:t>163 чел/55%</w:t>
            </w:r>
          </w:p>
          <w:p>
            <w:pPr>
              <w:pStyle w:val="Normal"/>
              <w:jc w:val="center"/>
              <w:rPr/>
            </w:pPr>
            <w:r>
              <w:rPr/>
              <w:t>2 группа -</w:t>
            </w:r>
          </w:p>
          <w:p>
            <w:pPr>
              <w:pStyle w:val="Normal"/>
              <w:jc w:val="center"/>
              <w:rPr/>
            </w:pPr>
            <w:r>
              <w:rPr/>
              <w:t>132 чел/4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 –</w:t>
            </w:r>
          </w:p>
          <w:p>
            <w:pPr>
              <w:pStyle w:val="Normal"/>
              <w:jc w:val="center"/>
              <w:rPr/>
            </w:pPr>
            <w:r>
              <w:rPr/>
              <w:t>181 чел/  62%</w:t>
            </w:r>
          </w:p>
          <w:p>
            <w:pPr>
              <w:pStyle w:val="Normal"/>
              <w:jc w:val="center"/>
              <w:rPr/>
            </w:pPr>
            <w:r>
              <w:rPr/>
              <w:t>2 группа -</w:t>
            </w:r>
          </w:p>
          <w:p>
            <w:pPr>
              <w:pStyle w:val="Normal"/>
              <w:jc w:val="center"/>
              <w:rPr/>
            </w:pPr>
            <w:r>
              <w:rPr/>
              <w:t>88 чел/30%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детей, нуждающихся в оздоровительных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6. Достижения обучающихся в олимпиадах, конкурсах, соревнованиях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728"/>
        <w:gridCol w:w="2700"/>
        <w:gridCol w:w="1440"/>
        <w:gridCol w:w="900"/>
        <w:gridCol w:w="8"/>
        <w:gridCol w:w="712"/>
        <w:gridCol w:w="900"/>
        <w:gridCol w:w="8"/>
        <w:gridCol w:w="532"/>
        <w:gridCol w:w="853"/>
        <w:gridCol w:w="47"/>
      </w:tblGrid>
      <w:tr>
        <w:trPr/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09-2010 учебный год          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firstLine="485"/>
              <w:jc w:val="center"/>
              <w:rPr/>
            </w:pPr>
            <w:r>
              <w:rPr/>
              <w:t>Предм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/>
              <w:t>Приняли участие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/>
              <w:t>Награжден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/>
              <w:t>1мест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/>
              <w:t>2место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/>
              <w:t>3мест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/>
              <w:t xml:space="preserve">Диплом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/>
              <w:t>Грамот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>Общепредмет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>Районный интеллектуальный марафон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>Всероссийский эрудит – марафон ЭМУ – 1 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>Всероссийский эрудит – марафон ЭМУ – конкурс творческих кома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>ОЗО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 xml:space="preserve">Всероссийская дистанционная олимпиада по ОБЖ - центр творческих инициатив </w:t>
            </w:r>
            <w:r>
              <w:rPr>
                <w:lang w:val="en-US"/>
              </w:rPr>
              <w:t>Sn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>Районный тур  конкурса  «Разговор о правильном пита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>Региональный тур  конкурса  Разговор о правильном пит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 xml:space="preserve">Всероссийская дистанционный конкурс «Живой мир рядом с нами» - центр творческих инициатив </w:t>
            </w:r>
            <w:r>
              <w:rPr>
                <w:lang w:val="en-US"/>
              </w:rPr>
              <w:t>Sn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 xml:space="preserve">Всероссийская дистанционный конкурс «Детская книга - центр творческих инициатив» </w:t>
            </w:r>
            <w:r>
              <w:rPr>
                <w:lang w:val="en-US"/>
              </w:rPr>
              <w:t>Sn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>Всероссийский эрудит – марафон ЭМУ – 2 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>Международный творческий конкурс  «Новогодний подарок интернет-сайта Страна мастер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>Всероссийская игра-конкурс по информатике  «Инфознай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>Всероссийский эрудит – марафон ЭМУ – 2 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>Районный конкурс  компьютерных презентаций для 1-4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>Всероссийский эрудит – марафон ЭМУ – 2 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кольная олимпиа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ая олимпи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сский медвежонок»  (шко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усский медвежонок»  (всероссийск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>Всероссийский эрудит – марафон ЭМУ – 2 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кольная олимпиа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ая олимпи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математический чемпионат</w:t>
            </w:r>
          </w:p>
          <w:p>
            <w:pPr>
              <w:pStyle w:val="Normal"/>
              <w:rPr/>
            </w:pPr>
            <w:r>
              <w:rPr/>
              <w:t>(шко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>Окружающий мир  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>Всероссийский эрудит – марафон ЭМУ – 2 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кольная олимпиа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ая олимпи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>Всероссийский 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Русский медвежонок» (районн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Русский медвежонок» (региональн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филологический чемпионат (региональн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ициатива молодых»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ициатива молодых»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выразительного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эссе «Если бы я был учител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молодежный математический чемпионат (региональн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станционная олимпиада «Фактор рос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«Цифровой вет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 Всероссийский дистанционный 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молодёжный чемпионат по английскому языку (региональн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nail</w:t>
            </w:r>
            <w:r>
              <w:rPr/>
              <w:t xml:space="preserve"> – конкурс «</w:t>
            </w:r>
            <w:r>
              <w:rPr>
                <w:lang w:val="en-US"/>
              </w:rPr>
              <w:t>Funny</w:t>
            </w:r>
            <w:r>
              <w:rPr/>
              <w:t xml:space="preserve"> </w:t>
            </w:r>
            <w:r>
              <w:rPr>
                <w:lang w:val="en-US"/>
              </w:rPr>
              <w:t>Rules</w:t>
            </w:r>
            <w:r>
              <w:rPr/>
              <w:t>» (весёлые прави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научно- исследовательских работ учащихся «Портфоли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й фестиваль по немецкому язы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асха в Герма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истанционный интеллектуальный конкурс  «Фактор рос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конференция «Инициатива молод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конференция «Инициатива молод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конкурс «Будущее в ваших рук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олимпиада по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нкурс «Права человека глазами ребе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олимпиада по избирательному пр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Моя малая род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молодежный географический чемпионат (региональн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станционная викторина «Путешествие на «Морской вол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олимпи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экологического плаката «Под небом единым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экологических театров «ТЭ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Отечество. Саратовский край в истории России», секция «Эколо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экологическая конфере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онференция «Инициатива молодых», секция  «Энергия будуще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отоконкурс «Природа вокруг н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Отечество. Саратовский край в истории России», секция «Эколо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конференция «Инициатива молодых», секция «Энергия будуще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заочная школа по 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 «ТЭ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Отечество. Саратовский край в истории России», секция «Великая Отечественная вой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заочный конкурс «Отечество. Саратовский край в истории России», номинация «Великая Отечественная вой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Боевой и трудовой подвиг учит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общество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молодежный биологический чемпионат (региональн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молодежный биологический чемпионат (федеральн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Животные – рекордсмены» (фактор рос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СГАУ «Будущее в ваших рук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 – практическая конференция школьников по 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онференция «Инициатива молод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Зеркало прир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«Наследники Великой побе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и псих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нтеллект-фестиваль «Политика вокруг н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интеллект-фестиваль «Политика вокруг н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научно-практическая конференция «Инициатива молод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молодежный психологический чемпионат (федеральный урове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этап первых областных спортивных оздоровительных соревнований сельских школ «Президентские состязани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турнир по баскетболу  (девуш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мини-фут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шаш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о легкой атлетике, посвященный 65-летию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баскетбольной лиги «Кэс баскет» сезона 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 по мини-футбол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легкоатлетический кросс, посвященный году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футболу среди молодежи, посвященные 65-летию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болельщиков 7 открытого турнира по фут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«Лыжные гонки», посвященные Дню памяти воинов-интернацион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0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баскетболу среди учащихся ОУ  «Спорт против наркот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среди учащихся школ области на приз весенних кани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Style6"/>
        <w:numPr>
          <w:ilvl w:val="0"/>
          <w:numId w:val="5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Оценки и отзывы потребителей образовательных услуг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Третий  год в школе проводится диагностика удовлетворенности родителей и обучающихся работой общеобразовательного учрежд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Диагностика удовлетворенности родителей работ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У «Средняя общеобразовательная школа № 2 р. п. Дергач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048"/>
        <w:gridCol w:w="433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удовлетворенност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довлетворенност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8 уч.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степень удовлетворенност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09 уч.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степень удовлетворенност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 10 уч.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степень удовлетворенност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агностика удовлетворенности учащихся школьной жизнь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983"/>
        <w:gridCol w:w="3985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удовлетворенност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довлетворенност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8 уч.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епень удовлетворенност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09 уч.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степень удовлетворенност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0 уч.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степень удовлетворенности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2009-2010 учебный год в районной газете «Знамя труда» было опубликовано 34 статьи о деятельности и достижениях нашей школы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 Социальная активность и внешние связи учрежде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оекты и мероприятия, реализуемые в интересах и с участием местного сообщества, социальные партнеры учрежд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09-2010 учебном году три класса приняли  участие в районном конкурсе «Лучший  ученический класс». Итоги: 7Б класс (классный руководитель Балашова Наталья Николаевна) – победители в номинации «Класс с высокой творческой активностью», 10 класс (классный руководитель Овсянникова Галина Павловна) – победители в номинации «Класс с высокой общественной активностью», 8А класс (классный руководитель Круглова Ольга Владимировна) – «победители в номинации «Лучший экологический класс».</w:t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  <w:szCs w:val="24"/>
        </w:rPr>
        <w:t>Школа тесно сотрудничает со многими организациями района путем совместных мероприятий, акций, экскурсий. Это: ЦЗН, ЦСОН, центр «Семья», ЦНТиД, ДШИ, ДДТ,  ЦРБ,  детские сады «Аленушка», «Солнышко», «Сказка», Дом кино, Дергачевская ПЧ, совет ветеранов Дергачевского района, Дергачевское отделение партии «Единая Россия», Администрация Дергачевского округа, Дергачевский архив, ПУ – 53, редакция газеты «Знамя труда», ДЮСШ, совет молодежи при Администрации Дергачевского района, Военный комиссариат, реабилитационный центр для пожилых, кабинет планирования семьи, УСЗН, комиссия по делам несовершеннолетних при администрации Дергачевского район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Членство в ассоциациях, профессиональных объединениях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Учителя нашей школы являются  членами педагогического общества и членами профсоюза работников образования и наук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en-AU"/>
        </w:rPr>
        <w:t xml:space="preserve">VI </w:t>
      </w:r>
      <w:r>
        <w:rPr>
          <w:b/>
          <w:sz w:val="24"/>
        </w:rPr>
        <w:t>Финансово-экономическая деятельнос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одовой бюджет школы на 2010 год 11 477 700 рублей, в т.ч.:</w:t>
      </w:r>
    </w:p>
    <w:p>
      <w:pPr>
        <w:pStyle w:val="Normal"/>
        <w:rPr>
          <w:sz w:val="24"/>
        </w:rPr>
      </w:pPr>
      <w:r>
        <w:rPr>
          <w:sz w:val="24"/>
        </w:rPr>
        <w:t>- зарплата – 6 493 600 рублей;</w:t>
      </w:r>
    </w:p>
    <w:p>
      <w:pPr>
        <w:pStyle w:val="Normal"/>
        <w:rPr>
          <w:sz w:val="24"/>
        </w:rPr>
      </w:pPr>
      <w:r>
        <w:rPr>
          <w:sz w:val="24"/>
        </w:rPr>
        <w:t>- оплата за классное руководство – 149 000 руб.;</w:t>
      </w:r>
    </w:p>
    <w:p>
      <w:pPr>
        <w:pStyle w:val="Normal"/>
        <w:rPr>
          <w:sz w:val="24"/>
        </w:rPr>
      </w:pPr>
      <w:r>
        <w:rPr>
          <w:sz w:val="24"/>
        </w:rPr>
        <w:t>- оплата за методическую литературу – 46 000 руб.;</w:t>
      </w:r>
    </w:p>
    <w:p>
      <w:pPr>
        <w:pStyle w:val="Normal"/>
        <w:rPr>
          <w:sz w:val="24"/>
        </w:rPr>
      </w:pPr>
      <w:r>
        <w:rPr>
          <w:sz w:val="24"/>
        </w:rPr>
        <w:t>- оплата за интернет – 40 000 руб.;</w:t>
      </w:r>
    </w:p>
    <w:p>
      <w:pPr>
        <w:pStyle w:val="Normal"/>
        <w:rPr>
          <w:sz w:val="24"/>
        </w:rPr>
      </w:pPr>
      <w:r>
        <w:rPr>
          <w:sz w:val="24"/>
        </w:rPr>
        <w:t>- коммунальные услуги – 1 209 000 руб.;</w:t>
      </w:r>
    </w:p>
    <w:p>
      <w:pPr>
        <w:pStyle w:val="Normal"/>
        <w:rPr>
          <w:sz w:val="24"/>
        </w:rPr>
      </w:pPr>
      <w:r>
        <w:rPr>
          <w:sz w:val="24"/>
        </w:rPr>
        <w:t>- услуги по содержанию имущества – 1 181 000 руб.;</w:t>
      </w:r>
    </w:p>
    <w:p>
      <w:pPr>
        <w:pStyle w:val="Normal"/>
        <w:rPr>
          <w:sz w:val="24"/>
        </w:rPr>
      </w:pPr>
      <w:r>
        <w:rPr>
          <w:sz w:val="24"/>
        </w:rPr>
        <w:t>- услуги связи – 7 500 руб.;</w:t>
      </w:r>
    </w:p>
    <w:p>
      <w:pPr>
        <w:pStyle w:val="Normal"/>
        <w:rPr>
          <w:sz w:val="24"/>
        </w:rPr>
      </w:pPr>
      <w:r>
        <w:rPr>
          <w:sz w:val="24"/>
        </w:rPr>
        <w:t>- транспорт – 1750 руб.;</w:t>
      </w:r>
    </w:p>
    <w:p>
      <w:pPr>
        <w:pStyle w:val="Normal"/>
        <w:rPr>
          <w:sz w:val="24"/>
        </w:rPr>
      </w:pPr>
      <w:r>
        <w:rPr>
          <w:sz w:val="24"/>
        </w:rPr>
        <w:t>- прочие – 73 350 руб.</w:t>
      </w:r>
    </w:p>
    <w:p>
      <w:pPr>
        <w:pStyle w:val="Normal"/>
        <w:rPr>
          <w:sz w:val="24"/>
        </w:rPr>
      </w:pPr>
      <w:r>
        <w:rPr>
          <w:sz w:val="24"/>
        </w:rPr>
        <w:t>Во внебюджетный фонд школы привлечено за 2009-2010 учебный год всего 1 401 602 руб., из них:</w:t>
      </w:r>
    </w:p>
    <w:p>
      <w:pPr>
        <w:pStyle w:val="Normal"/>
        <w:rPr>
          <w:sz w:val="24"/>
        </w:rPr>
      </w:pPr>
      <w:r>
        <w:rPr>
          <w:sz w:val="24"/>
        </w:rPr>
        <w:t>- на двухразовое горячее питание обучающихся - 1 249 152 руб.;</w:t>
      </w:r>
    </w:p>
    <w:p>
      <w:pPr>
        <w:pStyle w:val="Normal"/>
        <w:rPr>
          <w:sz w:val="24"/>
        </w:rPr>
      </w:pPr>
      <w:r>
        <w:rPr>
          <w:sz w:val="24"/>
        </w:rPr>
        <w:t>- добровольные пожертвования  и средства спонсоров – 152 450 руб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en-AU"/>
        </w:rPr>
        <w:t>VII</w:t>
      </w:r>
      <w:r>
        <w:rPr>
          <w:b/>
          <w:sz w:val="24"/>
        </w:rPr>
        <w:t xml:space="preserve"> Заключение. Перспективы и планы развит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На 2010 -2011 гг. разработан план действий МОУ «СОШ №2 р.п. Дергачи». С сентября 2010 года школа переходит на ФГОС.  Согласно плану действий по реализации национальной образовательной инициативы «Наша новая школа» и модернизации общего образования в школе будут проводиться следующие мероприятия: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циональной образовательной инициативы «Наша новая школ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его реализации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образовательных стандарт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школьного координационного совета по сопровождению введения ФГОС с участием  представителей профсоюза, администрации.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обучающих семинаров для  учителей по вопросам введения ФГОС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беседование с учителями начальных классов по вопросам готовности к введению ФГОС. Создание дорожных карт по введению ФГОС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пробация ФГОС в 1 класс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дение тематических  семинаров по вопросам введения ФГОС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Контроль качества образования в части соответствия реализуемых образовательных программ образовательным стандартам и требованиям, введения новых ФГОС начального общего образования.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нтроль качества образования в части соответствия качеству подготовки обучающихся и выпускников ФГОСам.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ых дет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школьного этапа всероссийских предметных олимпиад школьников по 13 предметам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школьного этапа Всероссийского интеллектуального марафона учеников-занковцев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дение  школьного этапа научно-практической конференции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ие фестиваля компьютерных технологи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о встрече  главы Дергачевского муниципального района с одаренными детьми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чительского потенциала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школьного конкурса  профессионального мастерства «Учитель года», участие в муниципальном этапе конкурса. Участие в региональном  этапе Всероссийской конференции «Учитель года»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комство коллектива педагогов с вопросом введения и апробации ФГОС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областном семинаре для педагогов по методике выявления и работы с одаренными детьм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конкурсах «За нравственный  подвиг учителя», «Серафимовский учитель»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Участие в районной августовской конференции педагогов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оржественное мероприятие, посвященное Дню учител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Участие в региональном конкурсе методических  разработок «Педагогический олимп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школьной инфраструктур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косметического ремонта ОУ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ведение мониторинга оснащенности учебного процесса, в соответствии с федеральными требованиям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 и проведение мероприятий по обеспечению пожарной безопасности ОУ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здоровья школьников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полнение требований, разработанных министерством образования Саратовской области по вопросу охраны и укрепления здоровья обучающихся на основе федеральных нормативов</w:t>
            </w:r>
          </w:p>
        </w:tc>
      </w:tr>
      <w:tr>
        <w:trPr>
          <w:trHeight w:val="6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 в методическом семинаре «Формирование компетентности  в области здоровья участников образовательного процесса»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униципальном этапе областного конкурса по программе «Разговор о правильном питании»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РЕГИОНАЛЬНОМ СЕМИНАРЕ «Реализация и научно-методическое сопровождение целевой программы» Построение территории здорового образа жизни, как условие стабильности развития и повышения конкурентоспособности»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работе   семинара по итогам районного этапа областных конкурсов по программе «Разговор о правильном питании»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районном конкурсе «Школа-территория здоровья»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районном конкурсе «Самый здоровый класс»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Проведение «Единого дня здоровья»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частие в  районном конкурсе на лучшую разработку мероприятия по здоровому образу жизни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Участие волонтеров школы в слете по пропаганде здорового образа жизни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амостоятельности образовательных учрежден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зучение методических рекомендаций по созданию автономных образовательных учреждений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учение и анализ ситуации о возможности создания автономного образователь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сполнение методических рекомендаций по реализации принципов государственно-общественного характера управления образования и расширению общественного участия в управлении образованием на  основе федеральных требовани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Участие в муниципальном этапе областных  конкурс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Лучший школьный сай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Лучший управленческий Сове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Планируемые структурные преобразования учреждения: с 1 сентября открытие филиала «Начальная общеобразовательная школа с. Васильевка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ольшое спасибо всем за внимание!</w:t>
      </w:r>
    </w:p>
    <w:sectPr>
      <w:footerReference w:type="default" r:id="rId4"/>
      <w:type w:val="nextPage"/>
      <w:pgSz w:w="11906" w:h="16838"/>
      <w:pgMar w:left="1800" w:right="849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3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16"/>
        </w:tabs>
        <w:ind w:left="51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3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outlineLvl w:val="1"/>
    </w:pPr>
    <w:rPr>
      <w:rFonts w:ascii="Baltica;Times New Roman" w:hAnsi="Baltica;Times New Roman" w:cs="Baltica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ltica;Times New Roman" w:hAnsi="Baltica;Times New Roman" w:cs="Baltica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;Times New Roman" w:hAnsi="Baltica;Times New Roman" w:cs="Baltica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108"/>
      <w:outlineLvl w:val="7"/>
    </w:pPr>
    <w:rPr>
      <w:rFonts w:ascii="Baltica;Times New Roman" w:hAnsi="Baltica;Times New Roman" w:cs="Baltica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08" w:hanging="0"/>
      <w:outlineLvl w:val="8"/>
    </w:pPr>
    <w:rPr>
      <w:rFonts w:ascii="Baltica;Times New Roman" w:hAnsi="Baltica;Times New Roman" w:cs="Baltica;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pelle">
    <w:name w:val="spel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70" w:hanging="0"/>
    </w:pPr>
    <w:rPr/>
  </w:style>
  <w:style w:type="paragraph" w:styleId="Style6">
    <w:name w:val="Название объекта"/>
    <w:basedOn w:val="Normal"/>
    <w:next w:val="Normal"/>
    <w:qFormat/>
    <w:pPr>
      <w:numPr>
        <w:ilvl w:val="0"/>
        <w:numId w:val="19"/>
      </w:numPr>
    </w:pPr>
    <w:rPr>
      <w:rFonts w:ascii="Baltica;Times New Roman" w:hAnsi="Baltica;Times New Roman" w:cs="Baltica;Times New Roman"/>
      <w:b/>
      <w:sz w:val="24"/>
      <w:u w:val="single"/>
    </w:rPr>
  </w:style>
  <w:style w:type="paragraph" w:styleId="3">
    <w:name w:val="Основной текст с отступом 3"/>
    <w:basedOn w:val="Normal"/>
    <w:qFormat/>
    <w:pPr>
      <w:ind w:right="-1376" w:firstLine="284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30" w:after="30"/>
    </w:pPr>
    <w:rPr/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napToGrid w:val="false"/>
      <w:jc w:val="both"/>
    </w:pPr>
    <w:rPr>
      <w:sz w:val="24"/>
    </w:rPr>
  </w:style>
  <w:style w:type="paragraph" w:styleId="Bodytext">
    <w:name w:val="bodytext"/>
    <w:basedOn w:val="Normal"/>
    <w:qFormat/>
    <w:pPr/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</w:pPr>
    <w:rPr>
      <w:bCs/>
      <w:sz w:val="28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ool2dergachi.ucoz.ru/" TargetMode="External"/><Relationship Id="rId3" Type="http://schemas.openxmlformats.org/officeDocument/2006/relationships/hyperlink" Target="http://school2dergachi.ucoz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34:00Z</dcterms:created>
  <dc:creator>Minobr</dc:creator>
  <dc:description/>
  <cp:keywords/>
  <dc:language>en-US</dc:language>
  <cp:lastModifiedBy>Пользователь</cp:lastModifiedBy>
  <cp:lastPrinted>2010-06-01T15:37:00Z</cp:lastPrinted>
  <dcterms:modified xsi:type="dcterms:W3CDTF">2010-07-30T10:31:00Z</dcterms:modified>
  <cp:revision>199</cp:revision>
  <dc:subject/>
  <dc:title>ИНФОРМАЦИОННАЯ КАРТА ОБЩЕОБРАЗОВАТЕЛЬНОГО УЧРЕЖДЕНИЯ</dc:title>
</cp:coreProperties>
</file>