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_______________2013 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МКОУ «СОШ №2 р.п.Дергачи»                      Маляр Н.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20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  <w:tab/>
              <w:t>Приказ №        от  «___»_______20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разовательный  учебный 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казенного общеобразовательного учреждения «Средняя общеобразовательная школа №2 р.п. Дергачи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-201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МКОУ «СОШ № 2 р.п. Дергач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 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Учебный план МКОУ «СОШ №2 р.п. Дергач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Учебный план МКОУ «СОШ №2 р.п. Дергачи»  на 2013-2014  учебный год разработан в преемственности с планом 2012-2013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2011 и №1139 от 06.04.2012 г.), государственных образовательных стандартов, целями и задачами образовательной деятельности МОУ «СОШ №2 р.п. Дергачи», сформулированными в Уставе МОУ «СОШ №2 р.п. Дергачи», годовом Плане работы ОУ, программе развит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Структура учебного плана школы соответствует традиционному делению школы на три ступени: I ступень – 1-4 классы; II ступень – 5-9 классы; III ступень – 10-11 классы, поскольку образовательное учреждение реализует программы начального образования, основного общего  образования и  среднего (полного) обще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Учебный план МКОУ «СОШ №2 р.п. Дергачи» является нормативным документом, определяющий максимальный объем учебной нагрузки обучающихся, состав учебных предметов и направление внеурочной деятельности (неаудиторной занятости). Распределяет учебное время (аудиторную нагрузку), отводимое на освоение содержания образования, по классам, учебным  предметам и внеурочную деятельность (неаудиторная занятость) по классам, так как задача школы как образовательного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развитие адаптивной образовательно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обеспечение уровня универсального содержа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обеспечение гуманитарного содержа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на реализацию программы «Здоровь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развитие творческих способносте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обеспечение базов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базовая   работает по программам, которые отвечают требованиям обязательного минимума содержания основного общего и среднего (полного) образования и рассчитаны на количество часов, отводимых на изучение каждой образовательной области в инвариантной части образовательного учебного плана образовательных учреждений. </w:t>
      </w:r>
    </w:p>
    <w:p>
      <w:pPr>
        <w:pStyle w:val="Normal"/>
        <w:rPr/>
      </w:pPr>
      <w:r>
        <w:rPr>
          <w:sz w:val="24"/>
          <w:szCs w:val="24"/>
        </w:rPr>
        <w:t>1.6.МКОУ «СОШ №2 р.п. Дергачи»  в 2013-2014  учебном году работает в следующем режиме:</w:t>
      </w:r>
    </w:p>
    <w:p>
      <w:pPr>
        <w:pStyle w:val="Normal"/>
        <w:rPr/>
      </w:pPr>
      <w:r>
        <w:rPr>
          <w:sz w:val="24"/>
          <w:szCs w:val="24"/>
        </w:rPr>
        <w:t>начальная школа: 1-ые  классы  обучаются по пятидневной  рабочей неделе при продолжительности урока 3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 классы обучается по шестидневной   рабочей неделе при продолжительности урока 4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я и старшая школа обучается по шестидневной   рабочей неделе при продолжительности урока 45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33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03"/>
      </w:tblGrid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час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часов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часа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часа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часов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часов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часов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часов 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ассы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часов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1.7. 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 направленные на  индивидуальные потребности обучающихся в соответствии с социальным заказом, целями школьного образования (Устав школы), а также задачами школы на 2013-2014  учебный го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риативная часть образовательного плана направлена на углубленное изучение отдельных  предметов инвариантной части образовательного плана, организацию индивидуальных и групповых занятий с одаренными и слабоуспевающими учащимися, введение новых учебных предметов, элективных 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: обеспечить обучающимся обязательный минимум содержания образования, способствовать достижению повышенного уровня образов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печить углубленное изучение отдельных предметов программы  основного общего образов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ширить возможности социализации обучающихся, обеспечить преемственность между пропедевтическим и общим образованием, основным и средним, основным и профессиональным образование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лее эффективно подготовить выпускников школы к сдаче экзамен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ствовать коррекции знаний обучающих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уществлять подготовку обучающихся к олимпиадам, внеклассным    мероприятиям по предметам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9-х, 10 - 11 классах введены элективные курсы, элективные предметы, курсы по выбору с целью  создания условий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ть углубленное изучение отдельных предметов программы  полного общего образов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ить возможности социализации обучающихся, обеспечить преемственность между общим и профессиональным образование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олее эффективно подготовить выпускников школы к сдаче ГИА, ЕГЭ и к освоению программ высшего профессиона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rPr/>
      </w:pPr>
      <w:r>
        <w:rPr>
          <w:sz w:val="24"/>
          <w:szCs w:val="24"/>
        </w:rPr>
        <w:t>начального общего образования –  основы безопасности жизнедеятельности для 1- 9-х классов- 1 час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– основы здорового образа жизни для 8, 9-х классов, экология для 5-9-х классов по 1 часу;</w:t>
      </w:r>
    </w:p>
    <w:p>
      <w:pPr>
        <w:pStyle w:val="Normal"/>
        <w:rPr/>
      </w:pPr>
      <w:r>
        <w:rPr>
          <w:sz w:val="24"/>
          <w:szCs w:val="24"/>
        </w:rPr>
        <w:t>среднего (полного) общего образования – математика для 10-11-х классов, русский язык для 10-11-х классов по 1 часу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Учебный план ОУ включает дисциплины развивающего компонента: Детская риторика 2-4 кл, Информатика 2-4 кл, Риторика 7-9 кл, МХК 9 кл, Информатика и ИКТ 5-7 кл, Пропедевтический курс химии -7 кл, проектная деятельность – 5 класс по 1 часу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rPr/>
      </w:pPr>
      <w:r>
        <w:rPr>
          <w:b/>
          <w:sz w:val="24"/>
          <w:szCs w:val="24"/>
        </w:rPr>
        <w:t>в 1-4 классах</w:t>
      </w:r>
      <w:r>
        <w:rPr>
          <w:sz w:val="24"/>
          <w:szCs w:val="24"/>
        </w:rPr>
        <w:t xml:space="preserve">  - основное внимание уделяется  развивающему обучению;</w:t>
      </w:r>
    </w:p>
    <w:p>
      <w:pPr>
        <w:pStyle w:val="Normal"/>
        <w:rPr/>
      </w:pPr>
      <w:r>
        <w:rPr>
          <w:b/>
          <w:sz w:val="24"/>
          <w:szCs w:val="24"/>
        </w:rPr>
        <w:t>в 5-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ах</w:t>
      </w:r>
      <w:r>
        <w:rPr>
          <w:sz w:val="24"/>
          <w:szCs w:val="24"/>
        </w:rPr>
        <w:t xml:space="preserve">  - изучение отдельных предметов программы  полного общего образования; </w:t>
      </w:r>
    </w:p>
    <w:p>
      <w:pPr>
        <w:pStyle w:val="Normal"/>
        <w:rPr/>
      </w:pPr>
      <w:r>
        <w:rPr>
          <w:b/>
          <w:sz w:val="24"/>
          <w:szCs w:val="24"/>
        </w:rPr>
        <w:t>в 8-9 классах</w:t>
      </w:r>
      <w:r>
        <w:rPr>
          <w:sz w:val="24"/>
          <w:szCs w:val="24"/>
        </w:rPr>
        <w:t xml:space="preserve"> – реализуется предпрофильная подготовка, позволяющая социализировать обучающихся;</w:t>
      </w:r>
    </w:p>
    <w:p>
      <w:pPr>
        <w:pStyle w:val="Normal"/>
        <w:rPr/>
      </w:pPr>
      <w:r>
        <w:rPr>
          <w:b/>
          <w:sz w:val="24"/>
          <w:szCs w:val="24"/>
        </w:rPr>
        <w:t>в 10-11-х классах</w:t>
      </w:r>
      <w:r>
        <w:rPr>
          <w:sz w:val="24"/>
          <w:szCs w:val="24"/>
        </w:rPr>
        <w:t xml:space="preserve"> – реализуются программы профильного обучения: социально-гуманитарный, физико-математический, химико-биологический профи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ый план I сту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школа работает по образовательным  систем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А класс - развивающая  система Л.В. Занк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Б класс - по системе «Школа XXI века» под редакцией    Н.В. Виноградов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А класс  - развивающая  система Л.В. Занк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А класс - развивающая  система Л.В. Занк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Б класс - по системе «Школа XXI века» под редакцией    Н.В. Виноградовой;</w:t>
      </w:r>
    </w:p>
    <w:p>
      <w:pPr>
        <w:pStyle w:val="Normal"/>
        <w:rPr/>
      </w:pPr>
      <w:r>
        <w:rPr>
          <w:sz w:val="24"/>
          <w:szCs w:val="24"/>
        </w:rPr>
        <w:t>4А класс - развивающая  система Л.В. Занкова;</w:t>
      </w:r>
    </w:p>
    <w:p>
      <w:pPr>
        <w:pStyle w:val="Normal"/>
        <w:rPr/>
      </w:pPr>
      <w:r>
        <w:rPr>
          <w:sz w:val="24"/>
          <w:szCs w:val="24"/>
        </w:rPr>
        <w:t>4Б класс по системе «Школа XXI века» под редакцией    Н.В. Виноград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ями которых являются: общее развитие учащихся, которое понимается как развитие ума, воли, чувств школьников и как надежная основа усвоения ими знаний, умений и навыков. Ведущей идеей является реализация одного из возможных путей модернизации начального образования, раскрытие новых подходов к целям, содержанию и методике обучения младших школьников в начальной школе. Обучение по этим программам позволяет успешно решать одну из приоритетных задач начального образованная — формирование основных компонентов  учебной деятельности. Исходя из этого, методика обучения построена на целенаправленном  использовании моделирующей деятельности. В содержании и структуре обучения отражены новые подходы к развитию контролирующей и оценочной деятельности учащихс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ентября 2010 года начальная школа перешла на обучение по новым образовательным стандартам, в 2012-2013 учебном году по новым образовательным стандартам будут обучаться 1А, 1Б, 2А,3А,3Б, 4А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первой ступени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СОШ №2 р.п. Дергачи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-201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ебный год ( БУП -200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65"/>
        <w:gridCol w:w="947"/>
        <w:gridCol w:w="948"/>
        <w:gridCol w:w="947"/>
        <w:gridCol w:w="947"/>
        <w:gridCol w:w="894"/>
      </w:tblGrid>
      <w:tr>
        <w:trPr>
          <w:trHeight w:val="645" w:hRule="exac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области          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976" w:hRule="exac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Обязательная ч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 Часть, формируемая участниками образовательного процесс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неурочная деятельность реализуется через кружковую работу и работу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урочная деятельность обучающихся 1А клас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3-2014  </w:t>
      </w:r>
      <w:r>
        <w:rPr/>
        <w:t>учебный год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59"/>
        <w:gridCol w:w="1418"/>
        <w:gridCol w:w="1701"/>
        <w:gridCol w:w="28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, спортивная 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ы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безопасности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начинающ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сследователь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 обучающихся 2А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 учебный год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59"/>
        <w:gridCol w:w="1418"/>
        <w:gridCol w:w="1701"/>
        <w:gridCol w:w="28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, спортивная 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овища малой родины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безопасности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чис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сследователь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 обучающихся 3А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 учебный год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59"/>
        <w:gridCol w:w="1418"/>
        <w:gridCol w:w="1701"/>
        <w:gridCol w:w="28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, спортивная 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овища малой родин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гражданин Росс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островам фольклора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ы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безопасно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номист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сследователь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 обучающихся 4А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 учебный год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59"/>
        <w:gridCol w:w="1418"/>
        <w:gridCol w:w="1701"/>
        <w:gridCol w:w="28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, спортивная 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островам фольклора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делкины», «Рукоделие», «Риторика плюс театр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е волонтеры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сследователь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(учебный) план первой ступени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СОШ №2 р.п. Дергачи» 2012-2013 учебный год</w:t>
      </w:r>
    </w:p>
    <w:p>
      <w:pPr>
        <w:pStyle w:val="Normal"/>
        <w:jc w:val="center"/>
        <w:rPr/>
      </w:pPr>
      <w:r>
        <w:rPr/>
        <w:t>филиал с.Васильевка</w:t>
      </w:r>
    </w:p>
    <w:tbl>
      <w:tblPr>
        <w:tblW w:w="101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65"/>
        <w:gridCol w:w="1264"/>
        <w:gridCol w:w="948"/>
        <w:gridCol w:w="947"/>
        <w:gridCol w:w="947"/>
        <w:gridCol w:w="894"/>
      </w:tblGrid>
      <w:tr>
        <w:trPr>
          <w:trHeight w:val="645" w:hRule="exac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области          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976" w:hRule="exac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ОС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лиале МКОУ  «СОШ №2 р.п. Дергачи» с. Васильевка   1Б, 3Б-обучается пот новым образовательным стандартам, , 4Б  класс по учебному плану (200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 обучающихся  2-4 классов фили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Васильевка на 2012-2013 учебный год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59"/>
        <w:gridCol w:w="1418"/>
        <w:gridCol w:w="1701"/>
        <w:gridCol w:w="28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, спортивная 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рючок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учающиеся 1-4-х классов с. Васильевка будут посещать во внеурочное время  кружок «Кукольный театр» при СДК (1 час в 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rPr/>
      </w:pPr>
      <w:r>
        <w:rPr>
          <w:sz w:val="24"/>
          <w:szCs w:val="24"/>
        </w:rPr>
        <w:t>во 2 классах – ОБЖ -  1 час;</w:t>
      </w:r>
    </w:p>
    <w:p>
      <w:pPr>
        <w:pStyle w:val="Normal"/>
        <w:rPr/>
      </w:pPr>
      <w:r>
        <w:rPr>
          <w:sz w:val="24"/>
          <w:szCs w:val="24"/>
        </w:rPr>
        <w:t>в 3 классах –   ОБЖ -  1 час интегрировано с курсом «Разговор о правильном питании»;</w:t>
      </w:r>
    </w:p>
    <w:p>
      <w:pPr>
        <w:pStyle w:val="Normal"/>
        <w:rPr/>
      </w:pPr>
      <w:r>
        <w:rPr>
          <w:sz w:val="24"/>
          <w:szCs w:val="24"/>
        </w:rPr>
        <w:t>в 4 классах –   ОБЖ -  1 час интегрировано  с курсом «Разговор о правильном пит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ы компонента образовательного учреждения использованы с учетом специфики образовательных программ  и социального заказа (предварительный опрос родителей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классы – нет;</w:t>
      </w:r>
    </w:p>
    <w:p>
      <w:pPr>
        <w:pStyle w:val="Normal"/>
        <w:rPr/>
      </w:pPr>
      <w:r>
        <w:rPr>
          <w:sz w:val="24"/>
          <w:szCs w:val="24"/>
        </w:rPr>
        <w:t>2 классы – Детская риторика, Информатика- 1 час;</w:t>
      </w:r>
    </w:p>
    <w:p>
      <w:pPr>
        <w:pStyle w:val="Normal"/>
        <w:rPr/>
      </w:pPr>
      <w:r>
        <w:rPr>
          <w:sz w:val="24"/>
          <w:szCs w:val="24"/>
        </w:rPr>
        <w:t>3 классы – Детская риторика, Информатика-1 час;</w:t>
      </w:r>
    </w:p>
    <w:p>
      <w:pPr>
        <w:pStyle w:val="Normal"/>
        <w:rPr/>
      </w:pPr>
      <w:r>
        <w:rPr>
          <w:sz w:val="24"/>
          <w:szCs w:val="24"/>
        </w:rPr>
        <w:t xml:space="preserve">4 классы – Детская риторика, Информатика- 1 ча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В начальных классах производится деление на подгруппы при организации занятий по иностранному языку во 2А, 3А,4 А класс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ый план школы II ступен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 II ступени обучаются по образовательным программам утвержденным  Министерством образования и науки, с сентября 2013 года 5-6-ые классы продолжат обучение по новым образовательным стандарт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8-9 классах осуществляется предпрофильная подготовка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rPr/>
      </w:pPr>
      <w:r>
        <w:rPr>
          <w:sz w:val="24"/>
          <w:szCs w:val="24"/>
        </w:rPr>
        <w:t>в 7 классах – ОБЖ, Экология – по 1 часу;</w:t>
      </w:r>
    </w:p>
    <w:p>
      <w:pPr>
        <w:pStyle w:val="Normal"/>
        <w:rPr/>
      </w:pPr>
      <w:r>
        <w:rPr>
          <w:sz w:val="24"/>
          <w:szCs w:val="24"/>
        </w:rPr>
        <w:t>в 8 классах – ОБЖ, Экология – по 1 часу;</w:t>
      </w:r>
    </w:p>
    <w:p>
      <w:pPr>
        <w:pStyle w:val="Normal"/>
        <w:rPr/>
      </w:pPr>
      <w:r>
        <w:rPr>
          <w:sz w:val="24"/>
          <w:szCs w:val="24"/>
        </w:rPr>
        <w:t>в 9 классах – ОЗОЖ, Экология, ОБЖ по 1 ч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Часы компонента образовательного учреждения использованы следующим образом:</w:t>
      </w:r>
    </w:p>
    <w:p>
      <w:pPr>
        <w:pStyle w:val="Normal"/>
        <w:rPr/>
      </w:pPr>
      <w:r>
        <w:rPr>
          <w:sz w:val="24"/>
          <w:szCs w:val="24"/>
        </w:rPr>
        <w:t>в 5 классах – Информатика, Риторика, Основы проектной деятельности по 1 часу;</w:t>
      </w:r>
    </w:p>
    <w:p>
      <w:pPr>
        <w:pStyle w:val="Normal"/>
        <w:rPr/>
      </w:pPr>
      <w:r>
        <w:rPr>
          <w:sz w:val="24"/>
          <w:szCs w:val="24"/>
        </w:rPr>
        <w:t>в 6 классах – Информатика, Риторика,  ОБЖ по 1 часу;</w:t>
      </w:r>
    </w:p>
    <w:p>
      <w:pPr>
        <w:pStyle w:val="Normal"/>
        <w:rPr/>
      </w:pPr>
      <w:r>
        <w:rPr>
          <w:sz w:val="24"/>
          <w:szCs w:val="24"/>
        </w:rPr>
        <w:t>в 7 классах – Информатика, Пропедевтический курс химии, Основы православной культуры – 1 час;</w:t>
      </w:r>
    </w:p>
    <w:p>
      <w:pPr>
        <w:pStyle w:val="Normal"/>
        <w:rPr/>
      </w:pPr>
      <w:r>
        <w:rPr>
          <w:sz w:val="24"/>
          <w:szCs w:val="24"/>
        </w:rPr>
        <w:t>в 8 классах – практикум по русскому языку, МХК, практикум по математике – по 1 ч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Учебные планы 8-9-х классов составлены на основе примерных учебных планов для инновационных образовательных учреждений Сара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Часы компонента образовательного учреждения в 9-х классах используются на предпрофильную подготовку и распределяются следующим образом  в 1 четверти – курсы информационные и психолого-педагогического сопровождения, во 2-4 четвертях на предметные и межпредметные элективные курсы  по вы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едметных элективных курсов предлагаемых для обучающихся 9-го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элективных курсов для обучающихся 9-го класса составлен на основании приказа Министерства образования  №2168  от 01.09.2010 г.,  в соответствии с перечнем курсов по выбору, элективных курсов и элективных предметов  и  в соответствии с потребностями, способностями и склонностями обучающихся (по запросу родителей), с учетом обеспечения сознательного выбора выпускниками будущей профессии и возможностями педагогического коллектива школы.  Программы элективных курсов включают углубление отдельных тем базовых общеобразовательных программ, а так же их расширение; осуществляется преподавание межпредметных курсов. За основу взяты программы, рекомендованные МО Саратовской области и СарИПКиПР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элективный курсов по предпрофильной подготовке.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4"/>
        <w:gridCol w:w="2509"/>
        <w:gridCol w:w="2249"/>
        <w:gridCol w:w="878"/>
        <w:gridCol w:w="1964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рофи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51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вогодняя  геометр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. ГОУ ДПО «СарИПКиПР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.И.</w:t>
            </w:r>
          </w:p>
        </w:tc>
      </w:tr>
      <w:tr>
        <w:trPr>
          <w:trHeight w:val="51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/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мь раз отмерь – один раз отреж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Е.Н. методист по физике кафедры Ест.-науч образования ГОУ ДПО «СарИПКиПРО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М.А.</w:t>
            </w:r>
          </w:p>
        </w:tc>
      </w:tr>
      <w:tr>
        <w:trPr>
          <w:trHeight w:val="625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Электрические помощники в быт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 О.П. учитлеь МОУ СОШ С. Петропавлов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М.А.</w:t>
            </w:r>
          </w:p>
        </w:tc>
      </w:tr>
      <w:tr>
        <w:trPr>
          <w:trHeight w:val="54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ыжная подготов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нов Е.К.</w:t>
            </w:r>
          </w:p>
        </w:tc>
      </w:tr>
      <w:tr>
        <w:trPr>
          <w:trHeight w:val="52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/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Тайна многограннико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Г.Д. ГОУ ДПО «СарИПКиПР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.И.</w:t>
            </w:r>
          </w:p>
        </w:tc>
      </w:tr>
      <w:tr>
        <w:trPr>
          <w:trHeight w:val="52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готовка к ГИА выпускников 9 классов в новой форме по географ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бо Е.Н. учитель географии МОУ СОШ №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</w:t>
            </w:r>
          </w:p>
        </w:tc>
      </w:tr>
      <w:tr>
        <w:trPr>
          <w:trHeight w:val="34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ир в тарел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кова Н.Н. учитель географии МОУ СОШ №33 г. Энгель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О.</w:t>
            </w:r>
          </w:p>
        </w:tc>
      </w:tr>
      <w:tr>
        <w:trPr>
          <w:trHeight w:val="5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/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Решение неравенств и уравнений с модуле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пова Р.Р.</w:t>
            </w:r>
          </w:p>
        </w:tc>
      </w:tr>
      <w:tr>
        <w:trPr>
          <w:trHeight w:val="35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ждество в Герма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 Е.Р.</w:t>
            </w:r>
          </w:p>
        </w:tc>
      </w:tr>
      <w:tr>
        <w:trPr>
          <w:trHeight w:val="59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Подготовка к ГИА по немецкому язык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 Е.Р.</w:t>
            </w:r>
          </w:p>
        </w:tc>
      </w:tr>
      <w:tr>
        <w:trPr>
          <w:trHeight w:val="59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дготовка к ГИА по английскому язы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.В.</w:t>
            </w:r>
          </w:p>
        </w:tc>
      </w:tr>
      <w:tr>
        <w:trPr>
          <w:trHeight w:val="660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Синтаксические средства выразительности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 Т.Ю. учитель русского языка г. Петровск  СОШ №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балеева Т.М.</w:t>
            </w:r>
          </w:p>
        </w:tc>
      </w:tr>
      <w:tr>
        <w:trPr>
          <w:trHeight w:val="332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Г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т работы с текстом – к реферат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 Т.Ю. учитель русского языка г. Петровск  СОШ №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балеева Т.М.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зобразительные ресурсы язы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ыв Е.Ю. учитель русского языка  МОУ «Гимназия №1 г. Балаков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балеева Т.м.</w:t>
            </w:r>
          </w:p>
        </w:tc>
      </w:tr>
      <w:tr>
        <w:trPr>
          <w:trHeight w:val="520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ир запахов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В. учитель химии МОУ СОШ №2 г. Петровс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шина Р.Х.</w:t>
            </w:r>
          </w:p>
        </w:tc>
      </w:tr>
      <w:tr>
        <w:trPr>
          <w:trHeight w:val="778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Химия вокруг нас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охметова Г.Я. учитель химии МОУ СОШ с. Алта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шина Р.Х.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Если бы молодость знал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,В, методист кафедры ест.-науч. Образования ГОУ ДПО «СарИПКиПР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О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/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Жизни маленький оркест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И,Н, учитель биологии МОУ «Гимназия г. Воль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О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/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здание ВЕБ - сай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Д.Х.</w:t>
            </w:r>
          </w:p>
        </w:tc>
      </w:tr>
      <w:tr>
        <w:trPr>
          <w:trHeight w:val="11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 тебя есть выб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 Е.А. педагог-психолог МОУ «Гимназия г. Воль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Е.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сихология успеха: мой выбор – мое профессиональное будуще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.Ю. педагог-психолог МОУ «СОШ №27. Балаков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Е.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аучно-исследовательская рабо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шина Л.А. учитель истрии МОУ «СОШ №2 р.п. Дергач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лгиреева А.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теклянные лист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В.Ф. учитель биологии МОУ «СОШ №42 г. Сара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О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ельское хозяйство России – шаг в будуще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ок О.Н. учитель географии  МОУ СОШ с. Лепехин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Где начинается слово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М., учитель русского языка и литературы МОУ «СОШ №106» г. Сарат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.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Русская словесность лексические средства художественной изобрази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Л.В., учитель русского языка и литературы МОУ «Гимназия №5» г. Сарат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.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Жанры школьных сочин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, Смирн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балеева Т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И сердца жар, и сила сло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балеева Т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Для проведения занятий элективных курсов в 9-ом классе предусмотрено деление обучающихся на группы, что позволит индивидуализировать процесс обучения, активнее применять проектные и исследовательские формы организации учеб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8. Для проведения ряда занятий классы делятся на подгрупп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остранному языку (на английский и немецкий язык и при количестве обучающихся от 25 чел.):   5 класс,  6 класс, 7 класс,  8 класс,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форматике и ИКТ:  5 класс,  6 класс, 7 класс,  8 класс, 9 класс</w:t>
      </w:r>
    </w:p>
    <w:p>
      <w:pPr>
        <w:pStyle w:val="Normal"/>
        <w:rPr/>
      </w:pPr>
      <w:r>
        <w:rPr>
          <w:sz w:val="24"/>
          <w:szCs w:val="24"/>
        </w:rPr>
        <w:t>для преподавания технологии и обслуживающего труда: 5 - 7 классы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второй ступени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СОШ №2 р.п. Дергачи» 2012-2013 учебный год (БУП </w:t>
      </w:r>
      <w:r>
        <w:rPr/>
        <w:t>2009)</w:t>
      </w:r>
    </w:p>
    <w:tbl>
      <w:tblPr>
        <w:tblW w:w="96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767"/>
        <w:gridCol w:w="528"/>
        <w:gridCol w:w="25"/>
        <w:gridCol w:w="586"/>
        <w:gridCol w:w="26"/>
        <w:gridCol w:w="746"/>
        <w:gridCol w:w="787"/>
        <w:gridCol w:w="935"/>
      </w:tblGrid>
      <w:tr>
        <w:trPr>
          <w:trHeight w:val="921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Обязательная часть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exac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6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exac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01" w:hRule="atLeast"/>
        </w:trPr>
        <w:tc>
          <w:tcPr>
            <w:tcW w:w="2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Часть, формируемая участниками образовательного процесса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орик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2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урочная деятельность обучающихся 5-го кла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 2013-2014  учебном году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59"/>
        <w:gridCol w:w="1418"/>
        <w:gridCol w:w="1701"/>
        <w:gridCol w:w="28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, спортивная 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терек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компетентность»,</w:t>
              <w:br/>
              <w:t>«Юные помощники полиции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округ нас», «Физика человека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урочная деятельность обучающихся 6-го кла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 2013-2014  учебном году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59"/>
        <w:gridCol w:w="1418"/>
        <w:gridCol w:w="1701"/>
        <w:gridCol w:w="283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жко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, спортивная 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терек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 плюс театр», «Макраме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компетентность»,</w:t>
              <w:br/>
              <w:t>«Юные помощники полиции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имия вокруг нас»,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второй ступени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СОШ №2 р.п. Дергачи» </w:t>
      </w:r>
      <w:r>
        <w:rPr>
          <w:sz w:val="24"/>
          <w:szCs w:val="24"/>
        </w:rPr>
        <w:t xml:space="preserve"> 2013-2014  </w:t>
      </w:r>
      <w:r>
        <w:rPr>
          <w:b/>
          <w:sz w:val="24"/>
          <w:szCs w:val="24"/>
        </w:rPr>
        <w:t>учебный год (БУП -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471"/>
        <w:gridCol w:w="560"/>
        <w:gridCol w:w="544"/>
        <w:gridCol w:w="683"/>
        <w:gridCol w:w="681"/>
        <w:gridCol w:w="66"/>
        <w:gridCol w:w="615"/>
        <w:gridCol w:w="1086"/>
      </w:tblGrid>
      <w:tr>
        <w:trPr>
          <w:trHeight w:val="654" w:hRule="exact"/>
          <w:cantSplit w:val="true"/>
        </w:trPr>
        <w:tc>
          <w:tcPr>
            <w:tcW w:w="5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2" w:hRule="exact"/>
          <w:cantSplit w:val="true"/>
        </w:trPr>
        <w:tc>
          <w:tcPr>
            <w:tcW w:w="5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 (6-дневная нед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дневная нед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пропедевтик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актику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практику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авославной культур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четверт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 аудиторная учебная нагрузка при 6-ти дневной учебной неде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9. Внеучебная деятельность на II ступени реализуется по следующим направлениям и представлена: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36"/>
        <w:gridCol w:w="2160"/>
        <w:gridCol w:w="1670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448" w:hRule="exac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654" w:hRule="exac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, участие в ак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73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казахской культуры «Байкере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00" w:leader="none"/>
          <w:tab w:val="center" w:pos="4790" w:leader="none"/>
        </w:tabs>
        <w:rPr/>
      </w:pPr>
      <w:r>
        <w:rPr>
          <w:b/>
          <w:sz w:val="28"/>
          <w:szCs w:val="28"/>
        </w:rPr>
        <w:tab/>
        <w:t>4. Учебный план III сту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 III ступени организуется профильное обучение по следующим направлениям физико-математическое, социально-гуманитарное, химико-биолог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Учебный план III ступени содержит базовый и профильный компонент государственного образовательного станда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Учебным планом ОУ предусмотрено следующее распределение часов регионального компон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0 классах –  русский язык и математика – 1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1 классах –  русский язык и математика – 1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Часы компонента образовательного учреждения использованы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0-11 классах –  на элективные курсы по русскому языку, математике, биологии, химии, обществозн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третьей  ступен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2 р.п. Дергачи»  2013-2014  учебный год (БУП 2004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3"/>
        <w:gridCol w:w="61"/>
        <w:gridCol w:w="142"/>
        <w:gridCol w:w="9"/>
        <w:gridCol w:w="913"/>
        <w:gridCol w:w="16"/>
        <w:gridCol w:w="1543"/>
        <w:gridCol w:w="1490"/>
        <w:gridCol w:w="21"/>
        <w:gridCol w:w="15"/>
        <w:gridCol w:w="27"/>
        <w:gridCol w:w="6"/>
        <w:gridCol w:w="1135"/>
        <w:gridCol w:w="70"/>
        <w:gridCol w:w="78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ые предмет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2"/>
                <w:szCs w:val="22"/>
                <w:lang w:eastAsia="ru-RU"/>
              </w:rPr>
              <w:t>10 клас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о недельных учебных часов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класс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Число недельных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ко-биологическая группа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о-математическ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 – гуманитарна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ко-биологическая групп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о-математическ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 – гуманитарна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е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 xml:space="preserve">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Х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 (экономика право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Физическая  культура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679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495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76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</w:t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фильные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ология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</w:t>
            </w:r>
          </w:p>
        </w:tc>
      </w:tr>
      <w:tr>
        <w:trPr/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Региональный компон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Школьный компонент</w:t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ивные учебные предметы, электив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ая учебная нагрузк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*6=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е курсы в 10-11 классах предметно-ориентированные. Перечень элективных курсов, предметов для обучающихся 10-11 классов составлен на основании приказа Министерства образования  №2168  от 01.09.2010 г.,  в соответствии с перечнем курсов по выбору, элективных курсов и элективных предметов  и  в соответствии с потребностями, способностями и склонностями обучающихся (по запросу родителей), с учетом обеспечения сознательного выбора выпускниками будущей профессии и возможностями педагогического коллектива школы.  Программы элективных курсов, предметов включают углубление отдельных тем базовых общеобразовательных программ, а так же их расширение; осуществляется преподавание межпредметных курсов. За основу взяты программы, рекомендованные МО Саратовской области и СарИПКиПР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элективных курсов и элективных  предм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ильного обучения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5"/>
        <w:gridCol w:w="2542"/>
        <w:gridCol w:w="1964"/>
        <w:gridCol w:w="1378"/>
        <w:gridCol w:w="2160"/>
      </w:tblGrid>
      <w:tr>
        <w:trPr>
          <w:trHeight w:val="8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рофи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/на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139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о - математический профиль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на языке Турбо-Паск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невская М.П. уч. информатики МОУ «Гимназия №3» г. Саратов, Чеснокова Ю.Ю. зам.дир. по УВР МОУ «Гимназия №3» г. Сарат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-34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-3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Д.Х.</w:t>
            </w:r>
          </w:p>
        </w:tc>
      </w:tr>
      <w:tr>
        <w:trPr>
          <w:trHeight w:val="477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тереометрических задач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Г.И.</w:t>
            </w:r>
          </w:p>
        </w:tc>
      </w:tr>
      <w:tr>
        <w:trPr>
          <w:trHeight w:val="77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и, уравнения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а Р.Р.</w:t>
            </w:r>
          </w:p>
        </w:tc>
      </w:tr>
      <w:tr>
        <w:trPr>
          <w:trHeight w:val="435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й мир в XXI  век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Л.В, Федоров В.В., Спмонов К.В., под ред. Полякова Л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-34 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лгиреева А.Б.</w:t>
            </w:r>
          </w:p>
        </w:tc>
      </w:tr>
      <w:tr>
        <w:trPr>
          <w:trHeight w:val="203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-34 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. Общество. Человек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 А.П., Волошина О.И., Шатилов А.Б. Юдельсон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-3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 к сокровищнице под названьем «Текс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Т.В. учитель русского языка  МОУ СОШ №» г. Красный Ку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-3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С.А.</w:t>
            </w:r>
          </w:p>
        </w:tc>
      </w:tr>
      <w:tr>
        <w:trPr>
          <w:trHeight w:val="829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й профи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нова Н.Н. учитель русского языка МОУ «Лицей №15 г. Сарат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-3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кбалеева Т.М.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стилистика. Лекси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ева Т.Ю. учитель русского языка г. Петровск  СОШ №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-3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Н.Н..</w:t>
            </w:r>
          </w:p>
        </w:tc>
      </w:tr>
      <w:tr>
        <w:trPr>
          <w:trHeight w:val="711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химических  реак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Л.Г. учитель химии МОУ «Гимназия №5 г. Саратов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-34 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ршина Р.Х.</w:t>
            </w:r>
          </w:p>
        </w:tc>
      </w:tr>
      <w:tr>
        <w:trPr>
          <w:trHeight w:val="97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биологический профил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я – химия жиз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А. учитель химии МОУ СОУ СОШ №5 г. Ершов. Вдовина Т.О. кандидат пед. Наук Физико-тех. лиц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– 3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ршина Р.Х.</w:t>
            </w:r>
          </w:p>
        </w:tc>
      </w:tr>
      <w:tr>
        <w:trPr>
          <w:trHeight w:val="768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ы в нашей жизн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бякина Г.А.учитель биололгии МОУ СОШ с. Багаев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-34 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ршина Р.Х.</w:t>
            </w:r>
          </w:p>
        </w:tc>
      </w:tr>
      <w:tr>
        <w:trPr>
          <w:trHeight w:val="97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по заказу: размножение и развитие в органическом ми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, Шевцова О.И. учителя биологии  МОУ СОШ №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– 3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ршина Р.Х.</w:t>
            </w:r>
          </w:p>
        </w:tc>
      </w:tr>
      <w:tr>
        <w:trPr>
          <w:trHeight w:val="53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. Переосмысление сюжетов и образ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 Р.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Н.Н.</w:t>
            </w:r>
          </w:p>
        </w:tc>
      </w:tr>
      <w:tr>
        <w:trPr>
          <w:trHeight w:val="47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усского зарубеж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гено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В.В.</w:t>
            </w:r>
          </w:p>
        </w:tc>
      </w:tr>
      <w:tr>
        <w:trPr>
          <w:trHeight w:val="6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 как жанр литературного произведения и вид творческой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Л. Карнау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кбалеева Т.М.</w:t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отечественный литературный проце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. Куч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В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Внеучебная деятельность на III ступени реализуется по следующим направлениям и представлена: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36"/>
        <w:gridCol w:w="2160"/>
        <w:gridCol w:w="1670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448" w:hRule="exac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654" w:hRule="exac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, участие в ак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73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казахской культуры «Байкере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 (индивидуальный) план первой ступени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СОШ №2 р.п. Дергачи» </w:t>
      </w:r>
      <w:r>
        <w:rPr>
          <w:sz w:val="24"/>
          <w:szCs w:val="24"/>
        </w:rPr>
        <w:t xml:space="preserve"> 2013-2014  </w:t>
      </w:r>
      <w:r>
        <w:rPr>
          <w:b/>
          <w:sz w:val="24"/>
          <w:szCs w:val="24"/>
        </w:rPr>
        <w:t>учебный год (2004)</w:t>
      </w:r>
    </w:p>
    <w:p>
      <w:pPr>
        <w:pStyle w:val="Normal"/>
        <w:rPr/>
      </w:pPr>
      <w:r>
        <w:rPr/>
        <w:t xml:space="preserve"> 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40"/>
        <w:gridCol w:w="1480"/>
        <w:gridCol w:w="6"/>
        <w:gridCol w:w="1629"/>
        <w:gridCol w:w="965"/>
        <w:gridCol w:w="712"/>
      </w:tblGrid>
      <w:tr>
        <w:trPr>
          <w:trHeight w:val="332" w:hRule="exac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32" w:hRule="exac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 при 6-ти дневной неде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127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8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6:00Z</dcterms:created>
  <dc:creator>Учительская</dc:creator>
  <dc:description/>
  <cp:keywords/>
  <dc:language>en-US</dc:language>
  <cp:lastModifiedBy>User</cp:lastModifiedBy>
  <cp:lastPrinted>2013-09-25T08:29:00Z</cp:lastPrinted>
  <dcterms:modified xsi:type="dcterms:W3CDTF">2013-11-18T05:04:00Z</dcterms:modified>
  <cp:revision>10</cp:revision>
  <dc:subject/>
  <dc:title>«Согласовано»</dc:title>
</cp:coreProperties>
</file>