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хнологическая карта урока технологии «Поздравление с Днем матери» во 2 классе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Тема занятия</w:t>
      </w:r>
      <w:r>
        <w:rPr>
          <w:rFonts w:eastAsia="Times New Roman" w:cs="Times New Roman" w:ascii="Times New Roman" w:hAnsi="Times New Roman"/>
        </w:rPr>
        <w:t>: «Поздравление с Днем матери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Цель занятия</w:t>
      </w:r>
      <w:r>
        <w:rPr>
          <w:rFonts w:eastAsia="Times New Roman" w:cs="Times New Roman" w:ascii="Times New Roman" w:hAnsi="Times New Roman"/>
        </w:rPr>
        <w:t>:Демонстрация навыков усвоения предметного материала,умение применять полученные знания в нестандартных условиях,умение создать конечный «продукт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одготовить праздничное поздравление для мам и бабушек к праздник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126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ируемые результаты: Предметны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меть применять таблицу умножения и производить действия умножения в концентре «Сотня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меть орфографически верно восстанавливать пропуски букв в слов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8900" w:hanging="0"/>
        <w:rPr/>
      </w:pPr>
      <w:r>
        <w:rPr>
          <w:rFonts w:eastAsia="Times New Roman" w:cs="Times New Roman" w:ascii="Times New Roman" w:hAnsi="Times New Roman"/>
        </w:rPr>
        <w:t xml:space="preserve">5. Уметь дополнять исходный текст в соответствии с заданным жанром. </w:t>
      </w:r>
      <w:r>
        <w:rPr>
          <w:rFonts w:eastAsia="Times New Roman" w:cs="Times New Roman" w:ascii="Times New Roman" w:hAnsi="Times New Roman"/>
          <w:b/>
        </w:rPr>
        <w:t>Универсальные учебные действ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 xml:space="preserve">Личностные: </w:t>
      </w:r>
      <w:r>
        <w:rPr>
          <w:rFonts w:eastAsia="Times New Roman" w:cs="Times New Roman" w:ascii="Times New Roman" w:hAnsi="Times New Roman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Метапредметные:</w:t>
      </w:r>
    </w:p>
    <w:p>
      <w:pPr>
        <w:pStyle w:val="Normal"/>
        <w:spacing w:lineRule="auto" w:line="240"/>
        <w:ind w:right="80" w:hanging="0"/>
        <w:rPr/>
      </w:pPr>
      <w:r>
        <w:rPr>
          <w:rFonts w:eastAsia="Times New Roman" w:cs="Times New Roman" w:ascii="Times New Roman" w:hAnsi="Times New Roman"/>
          <w:i/>
        </w:rPr>
        <w:t>Регулятивные</w:t>
      </w:r>
      <w:r>
        <w:rPr>
          <w:rFonts w:eastAsia="Times New Roman" w:cs="Times New Roman" w:ascii="Times New Roman" w:hAnsi="Times New Roman"/>
        </w:rPr>
        <w:t>: 1.Уметь анализировать информацию с точки зрения заданного условия конкретного задания и выбирать существенную информацию из предложенного объема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2. Уметь критически подходить к информации, представленной в технологической карте и приглашении на праздни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меть восстанавливать причинно-следственные связи.</w:t>
      </w:r>
    </w:p>
    <w:p>
      <w:pPr>
        <w:pStyle w:val="Normal"/>
        <w:spacing w:lineRule="auto" w:line="237"/>
        <w:ind w:right="1160" w:hanging="0"/>
        <w:rPr/>
      </w:pPr>
      <w:r>
        <w:rPr>
          <w:rFonts w:eastAsia="Times New Roman" w:cs="Times New Roman" w:ascii="Times New Roman" w:hAnsi="Times New Roman"/>
        </w:rPr>
        <w:t xml:space="preserve">4. Уметь переводить визуальный ряд (технологическую карту изготовления поделки) в словесную форму и лаконично формулировать этапы выполнения поделки. </w:t>
      </w:r>
      <w:r>
        <w:rPr>
          <w:rFonts w:eastAsia="Times New Roman" w:cs="Times New Roman" w:ascii="Times New Roman" w:hAnsi="Times New Roman"/>
          <w:i/>
        </w:rPr>
        <w:t>Коммуникативные</w:t>
      </w:r>
      <w:r>
        <w:rPr>
          <w:rFonts w:eastAsia="Times New Roman" w:cs="Times New Roman" w:ascii="Times New Roman" w:hAnsi="Times New Roman"/>
        </w:rPr>
        <w:t>: Уметь договариваться для выполнения коллективно-распределительной работы при решении ряда задач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 xml:space="preserve">Познавательные:1. </w:t>
      </w:r>
      <w:r>
        <w:rPr>
          <w:rFonts w:eastAsia="Times New Roman" w:cs="Times New Roman" w:ascii="Times New Roman" w:hAnsi="Times New Roman"/>
        </w:rPr>
        <w:t>Владеть комбинаторными умения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Обобщать полученную информацию (для выполнения итогового задания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меть читать, дополнять и самостоятельно составлять таблицы для решения поставленных зада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120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СТРУМЕНТАЛЬНЫЙ БЛОК. Задачи занятия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бразовательные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2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закрепить умения формулировать учебную задачу, отвечать на поставленные вопросы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spacing w:lineRule="auto" w:line="232"/>
        <w:ind w:left="400" w:hanging="352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продолжить развитие умений классификации с учётом определённых оснований, участия в беседе, диалог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развивающие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0" w:right="4720" w:firstLine="352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 xml:space="preserve">развить воображение и творческие способности, коммуникативные качества, познавательный интерес учащихся; </w:t>
      </w:r>
      <w:r>
        <w:rPr>
          <w:rFonts w:eastAsia="Times New Roman" w:cs="Times New Roman" w:ascii="Times New Roman" w:hAnsi="Times New Roman"/>
          <w:i/>
        </w:rPr>
        <w:t>воспитательные: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воспитывать уважительное отношение к членам семьи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Тип занятия</w:t>
      </w:r>
      <w:r>
        <w:rPr>
          <w:rFonts w:eastAsia="Times New Roman" w:cs="Times New Roman" w:ascii="Times New Roman" w:hAnsi="Times New Roman"/>
        </w:rPr>
        <w:t>: урок обобщения и закрепления полученных знани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44"/>
      <w:bookmarkStart w:id="1" w:name="page44"/>
      <w:bookmarkEnd w:id="1"/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ебно-методическое и материально-техническое обеспечение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Компьютер, мультимедийный проект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32"/>
        <w:ind w:left="46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Сборник стихов «Стихи о маме и бабушке», авторы : Берестов В.Д., Аким Я.Л. ,Благинина Е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16"/>
        <w:ind w:left="46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Презентация на тему «Наши мамы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сты формата А-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uto" w:line="237"/>
        <w:ind w:left="320" w:hanging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ндаши, фломастеры, ножницы, клей, раздаточный материал.</w:t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ОННО-ДЕЯТЕЛЬНОСТНЫЙ БЛОК.</w:t>
      </w:r>
    </w:p>
    <w:p>
      <w:pPr>
        <w:pStyle w:val="Normal"/>
        <w:spacing w:lineRule="auto" w:line="237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Образовательные технологии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роектная задача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</w:rPr>
        <w:t>Основные понятия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нструкци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риглашени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купка, «программка»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здравление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</w:rPr>
        <w:t xml:space="preserve">Межпредметные связи: </w:t>
      </w:r>
      <w:r>
        <w:rPr>
          <w:rFonts w:eastAsia="Times New Roman" w:cs="Times New Roman" w:ascii="Times New Roman" w:hAnsi="Times New Roman"/>
        </w:rPr>
        <w:t>математик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русский язык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ехнологи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литературное чт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хема конспекта занятия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520"/>
        <w:gridCol w:w="1840"/>
        <w:gridCol w:w="2000"/>
        <w:gridCol w:w="2260"/>
      </w:tblGrid>
      <w:tr>
        <w:trPr>
          <w:trHeight w:val="208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 урока</w:t>
            </w:r>
          </w:p>
        </w:tc>
        <w:tc>
          <w:tcPr>
            <w:tcW w:w="7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12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щихс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Организаци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ует работу детей. Создает положительный эмоциональный настрой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тствие уч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ести диало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нный этап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дравствуйте, ребята. Сегодня у нас необычное занятие. Тему этого занятия в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я, подготов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икетного харак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жите сами, а узнаете вы её в результате деления на группы. У вас на партах ле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х мест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дуктивное взаимо-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т фрагменты открыток. Попробуйте соединить их в единое целое- должно полу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на груп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е и сотрудни-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ся 2 открытки. Это и есть ваши рабочие группы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тво со сверстниками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 разделились на группы, а теперь скажите, какова тема нашего занят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тветы обучаю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взрослыми;</w:t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преддверии праздника </w:t>
            </w:r>
            <w:r>
              <w:rPr>
                <w:rFonts w:eastAsia="Times New Roman" w:cs="Times New Roman" w:ascii="Times New Roman" w:hAnsi="Times New Roman"/>
                <w:b/>
              </w:rPr>
              <w:t>«Дня матери»</w:t>
            </w:r>
            <w:r>
              <w:rPr>
                <w:rFonts w:eastAsia="Times New Roman" w:cs="Times New Roman" w:ascii="Times New Roman" w:hAnsi="Times New Roman"/>
              </w:rPr>
              <w:t xml:space="preserve"> мы в нашем классе сможем поздравить сво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хся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 и бабушек. Ребята, как вы думаете, что мы можем подготовить для поздравле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Актуализац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для групп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детей: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я знаний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руппа:Но вначале нашей работы мы попробуем добавить строчки в стихотворе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а дорогая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. У вас на партах лежит конверт с фразами. Вы их достаёте, читаете и добавляе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а золотая, всё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 во время прочтения стихотвор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а родная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тихотворение читается на фоне презентации «Наши мамы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ёнок читае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вас, дети, больше любит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вас нежно так голуби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е 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заботится о вас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ушк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смыкая ночью глаз?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делают вы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, что мамы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ыбель кто вам качае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ушки одни и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вам песни напевае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ых родных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вам сказки говори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изких людей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игрушки вам дарит?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тому они за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ивают вн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, дети, вы ленив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ия и поздрав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796" w:gutter="0" w:header="0" w:top="1440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20710</wp:posOffset>
                </wp:positionH>
                <wp:positionV relativeFrom="paragraph">
                  <wp:posOffset>-387604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7.3pt;margin-top:-305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45"/>
      <w:bookmarkStart w:id="3" w:name="page45"/>
      <w:bookmarkEnd w:id="3"/>
    </w:p>
    <w:tbl>
      <w:tblPr>
        <w:tblW w:w="15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520"/>
        <w:gridCol w:w="1840"/>
        <w:gridCol w:w="2000"/>
        <w:gridCol w:w="2260"/>
      </w:tblGrid>
      <w:tr>
        <w:trPr>
          <w:trHeight w:val="26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лушны, шаловливы,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ий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бывает иногда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же слезы льет тогда?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группа: Найти в книге по оглавлению стихотворение о бабушке и зачитать его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Постановка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редстоит серьёзная и большая. Чтобы сделать всё правильно и в срок, нуж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постав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 УУД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ы,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 составить план наших действий. Давайте продумаем все этапы нашей работы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ы учителя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ную цель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амоорганизация и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и и задач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о с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воего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а. Моти-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т теперь план работы составлен. Можно начинать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ляют пла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го места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ция учебной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: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УУД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Изготовл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мысление внутрен-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щихся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юрприза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й позиции ученика на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ставл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е положительного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лашения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к уроку,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интерес к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«Покупка» от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му учебному мате-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ок для пр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алу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шения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Выбор концерт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ормулировать собст-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номеров. Из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ное мнение;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ление «Пр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ки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ять и форму-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Подготовка п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овать цель деятель-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равлений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ти на уроке с помо-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ью учителя;</w:t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Первичное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ждый ученик готовил подарок </w:t>
            </w:r>
            <w:r>
              <w:rPr>
                <w:rFonts w:eastAsia="Times New Roman" w:cs="Times New Roman" w:ascii="Times New Roman" w:hAnsi="Times New Roman"/>
                <w:i/>
              </w:rPr>
              <w:t>«Сюрприз»</w:t>
            </w:r>
            <w:r>
              <w:rPr>
                <w:rFonts w:eastAsia="Times New Roman" w:cs="Times New Roman" w:ascii="Times New Roman" w:hAnsi="Times New Roman"/>
              </w:rPr>
              <w:t xml:space="preserve"> для мамы или для бабушки своими ру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, отвеча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пропу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воение но-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и. Для того чтобы подарок получился аккуратным, необходимо выполнять раб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опросы пол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нный этап, пере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: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х знаний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 по инструкц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м и разверну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ь визуальны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полнение инструк-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Задание 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учите этапы выполнения сюрприза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становите их последователь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м ответом. П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д в словесну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и, несложных алго-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ть. Какого действия, на ваш взгляд, не хватает?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 путей реше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 и лаконич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мов при решении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ставьте полную инструкцию по выполнению </w:t>
            </w:r>
            <w:r>
              <w:rPr>
                <w:rFonts w:eastAsia="Times New Roman" w:cs="Times New Roman" w:ascii="Times New Roman" w:hAnsi="Times New Roman"/>
                <w:i/>
              </w:rPr>
              <w:t>«Сюрприза»,наклейте её на листоч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 проблемы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эта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х задач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. (Детям раздаются карточки с этапами работы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ужно их сложить в правиль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ка цел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ы выполнения п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 УУД: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овательности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к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анавливать при-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нумеруйте выполнения в правильной последова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осстанав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нно-следственные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тапы выполнения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«Сюрприза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вают послед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и;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ельность изг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анализ;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ления «Сюр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а», у н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а получить-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ормулировать собст-</w:t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796" w:gutter="0" w:header="0" w:top="144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46"/>
      <w:bookmarkStart w:id="5" w:name="page46"/>
      <w:bookmarkEnd w:id="5"/>
    </w:p>
    <w:tbl>
      <w:tblPr>
        <w:tblW w:w="15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520"/>
        <w:gridCol w:w="1840"/>
        <w:gridCol w:w="2000"/>
        <w:gridCol w:w="2260"/>
      </w:tblGrid>
      <w:tr>
        <w:trPr>
          <w:trHeight w:val="21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 следующая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ное мнение;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 УУД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одготовь дв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полнять учебные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а со стор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 в материале,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й 7 с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анавливать при-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гни квадрат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нно-следственные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лам и нар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и.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струкция по выполнению «Сюрприза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й контур сер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 УУД</w:t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чк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анализировать объек-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___________________________________________________________________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Вырежи оба сер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, выделять главное.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___________________________________________________________________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чка «Сдела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___________________________________________________________________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рези, как пока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___________________________________________________________________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о на рисунк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___________________________________________________________________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Соедини дв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дечка межд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ой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Приклей к п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ке петельк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Первичная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дующее задание -составление варианта приглашения, который долже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а выполня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 орфографи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 УУД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рка по-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ыть дополнен информацией </w:t>
            </w:r>
            <w:r>
              <w:rPr>
                <w:rFonts w:eastAsia="Times New Roman" w:cs="Times New Roman" w:ascii="Times New Roman" w:hAnsi="Times New Roman"/>
                <w:b/>
              </w:rPr>
              <w:t>о времени начала</w:t>
            </w:r>
            <w:r>
              <w:rPr>
                <w:rFonts w:eastAsia="Times New Roman" w:cs="Times New Roman" w:ascii="Times New Roman" w:hAnsi="Times New Roman"/>
              </w:rPr>
              <w:t xml:space="preserve"> праздника и </w:t>
            </w:r>
            <w:r>
              <w:rPr>
                <w:rFonts w:eastAsia="Times New Roman" w:cs="Times New Roman" w:ascii="Times New Roman" w:hAnsi="Times New Roman"/>
                <w:b/>
              </w:rPr>
              <w:t>указанием ав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т задания инд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 верного на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уметь ориентировать-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мания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ла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уально на от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ния слов с изу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 в своей системе зна-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бы все приглашенные пришли на праздник вовремя, то есть в указанный день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ках: встав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ными типам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й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, пишут пригласительные и заблаговременно вручают их гостя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ют пропущен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грамм, допол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Задание.2 </w:t>
            </w:r>
            <w:r>
              <w:rPr>
                <w:rFonts w:eastAsia="Times New Roman" w:cs="Times New Roman" w:ascii="Times New Roman" w:hAnsi="Times New Roman"/>
              </w:rPr>
              <w:t>Прочтите начало приглашения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ранив все пропуски букв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закончи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е буквы и д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ие восстанов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, не забыв указать важную для гостей информаци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яют инфор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ного приглаше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лые </w:t>
            </w:r>
            <w:r>
              <w:rPr>
                <w:rFonts w:eastAsia="Times New Roman" w:cs="Times New Roman" w:ascii="Times New Roman" w:hAnsi="Times New Roman"/>
                <w:i/>
              </w:rPr>
              <w:t>мамоч..а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бабу…ка</w:t>
            </w:r>
            <w:r>
              <w:rPr>
                <w:rFonts w:eastAsia="Times New Roman" w:cs="Times New Roman" w:ascii="Times New Roman" w:hAnsi="Times New Roman"/>
              </w:rPr>
              <w:t xml:space="preserve">,___________________ приглашаю вас на наш </w:t>
            </w:r>
            <w:r>
              <w:rPr>
                <w:rFonts w:eastAsia="Times New Roman" w:cs="Times New Roman" w:ascii="Times New Roman" w:hAnsi="Times New Roman"/>
                <w:i/>
              </w:rPr>
              <w:t>праз…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цией с указан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</w:rPr>
              <w:t>Цв…ты</w:t>
            </w:r>
            <w:r>
              <w:rPr>
                <w:rFonts w:eastAsia="Times New Roman" w:cs="Times New Roman" w:ascii="Times New Roman" w:hAnsi="Times New Roman"/>
              </w:rPr>
              <w:t xml:space="preserve"> для любимых </w:t>
            </w:r>
            <w:r>
              <w:rPr>
                <w:rFonts w:eastAsia="Times New Roman" w:cs="Times New Roman" w:ascii="Times New Roman" w:hAnsi="Times New Roman"/>
                <w:i/>
              </w:rPr>
              <w:t>с…рдец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i/>
              </w:rPr>
              <w:t>Праз…ник</w:t>
            </w:r>
            <w:r>
              <w:rPr>
                <w:rFonts w:eastAsia="Times New Roman" w:cs="Times New Roman" w:ascii="Times New Roman" w:hAnsi="Times New Roman"/>
              </w:rPr>
              <w:t xml:space="preserve"> состоится по адресу: улица </w:t>
            </w:r>
            <w:r>
              <w:rPr>
                <w:rFonts w:eastAsia="Times New Roman" w:cs="Times New Roman" w:ascii="Times New Roman" w:hAnsi="Times New Roman"/>
                <w:i/>
              </w:rPr>
              <w:t>...льная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м времени и ав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к…вый зал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а приглаше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Задание 3.Для первой группы: </w:t>
            </w:r>
            <w:r>
              <w:rPr>
                <w:rFonts w:eastAsia="Times New Roman" w:cs="Times New Roman" w:ascii="Times New Roman" w:hAnsi="Times New Roman"/>
              </w:rPr>
              <w:t>В киоске продавец предложила имеющиеся вариан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ыбира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оизводи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 УУД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ласительных открыток. Выберите соответствующий событию вариант пригла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ки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е умноже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анализировать объек-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ельной открытки. Подсчитайте затраты на покупку с учетом того, что кажды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 в концентр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, выделять главное.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 класса вручит одну пригласительную открытку дома, заполните таблиц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итрине» и пр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тня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</w:rPr>
              <w:t>у-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«Цена. Количество. Стоимость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итывают сумм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ьсчитывать инфор-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 затраченную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цию, данную в виде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уп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унков и заполнять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у в соответствии</w:t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заданными парамет-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1565</wp:posOffset>
            </wp:positionH>
            <wp:positionV relativeFrom="paragraph">
              <wp:posOffset>-5564505</wp:posOffset>
            </wp:positionV>
            <wp:extent cx="4524375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00" w:right="796" w:gutter="0" w:header="0" w:top="1440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47"/>
      <w:bookmarkStart w:id="7" w:name="page47"/>
      <w:bookmarkEnd w:id="7"/>
    </w:p>
    <w:p>
      <w:pPr>
        <w:pStyle w:val="Normal"/>
        <w:spacing w:lineRule="atLeast" w:line="0"/>
        <w:ind w:left="13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140335</wp:posOffset>
            </wp:positionV>
            <wp:extent cx="9674860" cy="5608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40" w:type="dxa"/>
        <w:jc w:val="left"/>
        <w:tblInd w:w="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20"/>
        <w:gridCol w:w="120"/>
      </w:tblGrid>
      <w:tr>
        <w:trPr>
          <w:trHeight w:val="40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1 Цена – 1 руб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2 Цена – 3 руб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0780</wp:posOffset>
            </wp:positionH>
            <wp:positionV relativeFrom="paragraph">
              <wp:posOffset>-4445</wp:posOffset>
            </wp:positionV>
            <wp:extent cx="4074160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0780</wp:posOffset>
            </wp:positionH>
            <wp:positionV relativeFrom="paragraph">
              <wp:posOffset>-4445</wp:posOffset>
            </wp:positionV>
            <wp:extent cx="4074160" cy="1371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00"/>
        <w:gridCol w:w="1480"/>
        <w:gridCol w:w="100"/>
        <w:gridCol w:w="1600"/>
        <w:gridCol w:w="380"/>
        <w:gridCol w:w="40"/>
        <w:gridCol w:w="1000"/>
        <w:gridCol w:w="1700"/>
        <w:gridCol w:w="120"/>
        <w:gridCol w:w="40"/>
        <w:gridCol w:w="700"/>
        <w:gridCol w:w="1900"/>
        <w:gridCol w:w="2060"/>
        <w:gridCol w:w="2280"/>
      </w:tblGrid>
      <w:tr>
        <w:trPr>
          <w:trHeight w:val="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4 Цена – 3 руб.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5 Цена – 2 руб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а (руб.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Количество (шт.)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покупки (руб.)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60" w:type="dxa"/>
            <w:gridSpan w:val="11"/>
            <w:tcBorders/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адание 3 для второй группы</w:t>
            </w:r>
            <w:r>
              <w:rPr>
                <w:rFonts w:eastAsia="Times New Roman" w:cs="Times New Roman" w:ascii="Times New Roman" w:hAnsi="Times New Roman"/>
              </w:rPr>
              <w:t>: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ыли подготовлены следующие номера самодея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листах ребята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 УУД</w:t>
            </w:r>
          </w:p>
        </w:tc>
      </w:tr>
      <w:tr>
        <w:trPr>
          <w:trHeight w:val="22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260" w:type="dxa"/>
            <w:gridSpan w:val="11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сти: 2 песни, 3 танца, выразительное чтение стихотворений, 2 конкурса и 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еивают на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и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ние этапов</w:t>
            </w:r>
          </w:p>
        </w:tc>
      </w:tr>
      <w:tr>
        <w:trPr>
          <w:trHeight w:val="2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. Разнообразие номеров необходимо для того, чтобы учесть вкусы всех пригла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ание концерт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й с едини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оящей работы;</w:t>
            </w:r>
          </w:p>
        </w:tc>
      </w:tr>
      <w:tr>
        <w:trPr>
          <w:trHeight w:val="22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60" w:type="dxa"/>
            <w:gridSpan w:val="11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нных гостей. С этой же целью обычно разные по жанру номера чередуют. Про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номеров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ми времени, 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 УУД</w:t>
            </w:r>
          </w:p>
        </w:tc>
      </w:tr>
      <w:tr>
        <w:trPr>
          <w:trHeight w:val="2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ительность номеров указана в таблице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ывая разно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же умение пере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звлечение необходи-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ие и время ,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ь единицы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информации из</w:t>
            </w:r>
          </w:p>
        </w:tc>
      </w:tr>
      <w:tr>
        <w:trPr>
          <w:trHeight w:val="18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олжительность номеров концертной программы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аченное на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ни из мелких в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а; определение</w:t>
            </w:r>
          </w:p>
        </w:tc>
      </w:tr>
      <w:tr>
        <w:trPr>
          <w:trHeight w:val="17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номер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(мин.)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е. Из-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ее крупные и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и второсте-</w:t>
            </w:r>
          </w:p>
        </w:tc>
      </w:tr>
      <w:tr>
        <w:trPr>
          <w:trHeight w:val="16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«Мама» </w:t>
            </w:r>
            <w:r>
              <w:rPr>
                <w:rFonts w:eastAsia="Times New Roman" w:cs="Times New Roman" w:ascii="Times New Roman" w:hAnsi="Times New Roman"/>
                <w:sz w:val="19"/>
              </w:rPr>
              <w:t>(песня из кинофильма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«Мама»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 минут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авливают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ть их.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ной информации;</w:t>
            </w:r>
          </w:p>
        </w:tc>
      </w:tr>
      <w:tr>
        <w:trPr>
          <w:trHeight w:val="16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«Мамины глаза» </w:t>
            </w:r>
            <w:r>
              <w:rPr>
                <w:rFonts w:eastAsia="Times New Roman" w:cs="Times New Roman" w:ascii="Times New Roman" w:hAnsi="Times New Roman"/>
                <w:sz w:val="19"/>
              </w:rPr>
              <w:t>(песня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 минут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граммки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</w:t>
            </w:r>
          </w:p>
        </w:tc>
      </w:tr>
      <w:tr>
        <w:trPr>
          <w:trHeight w:val="16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«Озорные ребята» </w:t>
            </w:r>
            <w:r>
              <w:rPr>
                <w:rFonts w:eastAsia="Times New Roman" w:cs="Times New Roman" w:ascii="Times New Roman" w:hAnsi="Times New Roman"/>
                <w:sz w:val="19"/>
              </w:rPr>
              <w:t>(танец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 минут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6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«Вальс для бабушек» </w:t>
            </w:r>
            <w:r>
              <w:rPr>
                <w:rFonts w:eastAsia="Times New Roman" w:cs="Times New Roman" w:ascii="Times New Roman" w:hAnsi="Times New Roman"/>
                <w:sz w:val="19"/>
              </w:rPr>
              <w:t>(танец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 мину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трудничество в по-</w:t>
            </w:r>
          </w:p>
        </w:tc>
      </w:tr>
      <w:tr>
        <w:trPr>
          <w:trHeight w:val="16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учеек» </w:t>
            </w:r>
            <w:r>
              <w:rPr>
                <w:rFonts w:eastAsia="Times New Roman" w:cs="Times New Roman" w:ascii="Times New Roman" w:hAnsi="Times New Roman"/>
              </w:rPr>
              <w:t>(танец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мину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5080</wp:posOffset>
                </wp:positionV>
                <wp:extent cx="967486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pt" to="761.55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1650</wp:posOffset>
                </wp:positionH>
                <wp:positionV relativeFrom="page">
                  <wp:posOffset>107696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5pt;margin-top:84.8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71430</wp:posOffset>
                </wp:positionH>
                <wp:positionV relativeFrom="page">
                  <wp:posOffset>107696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0.9pt;margin-top:84.8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8" w:name="page48"/>
      <w:bookmarkStart w:id="9" w:name="page48"/>
      <w:bookmarkEnd w:id="9"/>
    </w:p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600"/>
        <w:gridCol w:w="220"/>
        <w:gridCol w:w="100"/>
        <w:gridCol w:w="2240"/>
        <w:gridCol w:w="6240"/>
      </w:tblGrid>
      <w:tr>
        <w:trPr>
          <w:trHeight w:val="219" w:hRule="atLeast"/>
        </w:trPr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. Квитко. «Бабушкины руки» </w:t>
            </w:r>
            <w:r>
              <w:rPr>
                <w:rFonts w:eastAsia="Times New Roman" w:cs="Times New Roman" w:ascii="Times New Roman" w:hAnsi="Times New Roman"/>
              </w:rPr>
              <w:t>(стихотворение)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</w:t>
            </w:r>
          </w:p>
        </w:tc>
        <w:tc>
          <w:tcPr>
            <w:tcW w:w="6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е и сборе информа-</w:t>
            </w:r>
          </w:p>
        </w:tc>
      </w:tr>
      <w:tr>
        <w:trPr>
          <w:trHeight w:val="33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и;</w:t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. Благинина. «Мама спит…» </w:t>
            </w:r>
            <w:r>
              <w:rPr>
                <w:rFonts w:eastAsia="Times New Roman" w:cs="Times New Roman" w:ascii="Times New Roman" w:hAnsi="Times New Roman"/>
              </w:rPr>
              <w:t>(стихотворение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ы</w:t>
            </w:r>
          </w:p>
        </w:tc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Мастер Заплетайкин» </w:t>
            </w:r>
            <w:r>
              <w:rPr>
                <w:rFonts w:eastAsia="Times New Roman" w:cs="Times New Roman" w:ascii="Times New Roman" w:hAnsi="Times New Roman"/>
              </w:rPr>
              <w:t>(командный конкурс для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ьчиков и мам по заплетанию косичек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Мастер Убирайкин» </w:t>
            </w:r>
            <w:r>
              <w:rPr>
                <w:rFonts w:eastAsia="Times New Roman" w:cs="Times New Roman" w:ascii="Times New Roman" w:hAnsi="Times New Roman"/>
              </w:rPr>
              <w:t>(командный конкурс для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очек и пап по сбору разбросанных вещей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уриме на тему праздника </w:t>
            </w:r>
            <w:r>
              <w:rPr>
                <w:rFonts w:eastAsia="Times New Roman" w:cs="Times New Roman" w:ascii="Times New Roman" w:hAnsi="Times New Roman"/>
              </w:rPr>
              <w:t>(литературная игра)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время всех номеров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уты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-1216660</wp:posOffset>
                </wp:positionV>
                <wp:extent cx="12700" cy="13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1pt;margin-top:-95.8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89930</wp:posOffset>
                </wp:positionH>
                <wp:positionV relativeFrom="paragraph">
                  <wp:posOffset>-1216660</wp:posOffset>
                </wp:positionV>
                <wp:extent cx="12700" cy="133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9pt;margin-top:-95.8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60870</wp:posOffset>
                </wp:positionH>
                <wp:positionV relativeFrom="paragraph">
                  <wp:posOffset>-1216660</wp:posOffset>
                </wp:positionV>
                <wp:extent cx="12700" cy="13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8.1pt;margin-top:-95.8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20710</wp:posOffset>
                </wp:positionH>
                <wp:positionV relativeFrom="paragraph">
                  <wp:posOffset>-1216660</wp:posOffset>
                </wp:positionV>
                <wp:extent cx="12700" cy="133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7.3pt;margin-top:-95.8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208405</wp:posOffset>
                </wp:positionV>
                <wp:extent cx="0" cy="558990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5.15pt" to="0pt,34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3620</wp:posOffset>
                </wp:positionH>
                <wp:positionV relativeFrom="paragraph">
                  <wp:posOffset>-1208405</wp:posOffset>
                </wp:positionV>
                <wp:extent cx="0" cy="558990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-95.15pt" to="80.6pt,34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96280</wp:posOffset>
                </wp:positionH>
                <wp:positionV relativeFrom="paragraph">
                  <wp:posOffset>-1208405</wp:posOffset>
                </wp:positionV>
                <wp:extent cx="0" cy="558990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-95.15pt" to="456.4pt,34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67220</wp:posOffset>
                </wp:positionH>
                <wp:positionV relativeFrom="paragraph">
                  <wp:posOffset>-1208405</wp:posOffset>
                </wp:positionV>
                <wp:extent cx="0" cy="558990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-95.15pt" to="548.6pt,34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27060</wp:posOffset>
                </wp:positionH>
                <wp:positionV relativeFrom="paragraph">
                  <wp:posOffset>-1208405</wp:posOffset>
                </wp:positionV>
                <wp:extent cx="0" cy="5589905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-95.15pt" to="647.8pt,34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669780</wp:posOffset>
                </wp:positionH>
                <wp:positionV relativeFrom="paragraph">
                  <wp:posOffset>-1208405</wp:posOffset>
                </wp:positionV>
                <wp:extent cx="0" cy="5589905"/>
                <wp:effectExtent l="254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4pt,-95.15pt" to="761.4pt,34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те очередность номеров таким образом, чтобы гости не устали от однооб-</w:t>
      </w:r>
    </w:p>
    <w:p>
      <w:pPr>
        <w:pStyle w:val="Normal"/>
        <w:spacing w:lineRule="atLeast" w:line="0"/>
        <w:ind w:left="1720" w:hanging="0"/>
        <w:rPr/>
      </w:pPr>
      <w:r>
        <w:rPr>
          <w:rFonts w:eastAsia="Times New Roman" w:cs="Times New Roman" w:ascii="Times New Roman" w:hAnsi="Times New Roman"/>
        </w:rPr>
        <w:t xml:space="preserve">разия. Предложите такую концертную программу, </w:t>
      </w:r>
      <w:r>
        <w:rPr>
          <w:rFonts w:eastAsia="Times New Roman" w:cs="Times New Roman" w:ascii="Times New Roman" w:hAnsi="Times New Roman"/>
          <w:b/>
        </w:rPr>
        <w:t>которая должна длиться не б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720" w:hanging="0"/>
        <w:rPr/>
      </w:pPr>
      <w:r>
        <w:rPr>
          <w:rFonts w:eastAsia="Times New Roman" w:cs="Times New Roman" w:ascii="Times New Roman" w:hAnsi="Times New Roman"/>
          <w:b/>
        </w:rPr>
        <w:t>лее 1 час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Для удобства заполните таблиц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</w:rPr>
        <w:t>«Концертная програм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</w:rPr>
        <w:t>“Цветы для</w:t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любимых сердец”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8" w:leader="none"/>
        </w:tabs>
        <w:spacing w:lineRule="auto" w:line="256"/>
        <w:ind w:left="1720" w:right="63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ас на столе листы и приготовлены карточки с названием концертных номеров. Вы должны приклеить названия в той последовательности, которую считаете верной, и написать время продолжительности выступления, опираясь на таблицу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40"/>
        <w:gridCol w:w="500"/>
        <w:gridCol w:w="3340"/>
        <w:gridCol w:w="2900"/>
        <w:gridCol w:w="520"/>
        <w:gridCol w:w="1820"/>
        <w:gridCol w:w="2020"/>
        <w:gridCol w:w="2300"/>
      </w:tblGrid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цертная программ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«Цветы для любимых сердец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номер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(мин.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.д.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лительность концертной программы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Первично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4:Самым волнительным моментом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w w:val="85"/>
              </w:rPr>
            </w:pPr>
            <w:r>
              <w:rPr>
                <w:rFonts w:eastAsia="Times New Roman" w:cs="Times New Roman" w:ascii="Times New Roman" w:hAnsi="Times New Roman"/>
                <w:w w:val="85"/>
              </w:rPr>
              <w:t>праздника станет вручение сделанн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етс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оставлят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</w:t>
            </w:r>
          </w:p>
        </w:tc>
      </w:tr>
      <w:tr>
        <w:trPr>
          <w:trHeight w:val="23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репление</w:t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оими руками </w:t>
            </w:r>
            <w:r>
              <w:rPr>
                <w:rFonts w:eastAsia="Times New Roman" w:cs="Times New Roman" w:ascii="Times New Roman" w:hAnsi="Times New Roman"/>
                <w:i/>
              </w:rPr>
              <w:t>«Сюрприза»</w:t>
            </w:r>
            <w:r>
              <w:rPr>
                <w:rFonts w:eastAsia="Times New Roman" w:cs="Times New Roman" w:ascii="Times New Roman" w:hAnsi="Times New Roman"/>
              </w:rPr>
              <w:t xml:space="preserve"> для мамы или для бабушки. Обычно вручение подарк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ое по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ный текст, от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ают теплыми словами, которые записывают или произносят устно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равление. Из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ающий постав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с достаточной</w:t>
            </w:r>
          </w:p>
        </w:tc>
      </w:tr>
      <w:tr>
        <w:trPr>
          <w:trHeight w:val="23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ьте поздравление, используя заготовленные фразы и обороты речи, которо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ног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ным задачам и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ой и точностью</w:t>
            </w:r>
          </w:p>
        </w:tc>
      </w:tr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елает вручение подарка неповторимым, будет содержать заботу и любовь к род-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а дет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ущий эмоцио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свои мысли</w:t>
            </w:r>
          </w:p>
        </w:tc>
      </w:tr>
      <w:tr>
        <w:trPr>
          <w:trHeight w:val="23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м людям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ют то, чт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ую окраску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итают нужным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своей работы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по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равления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 Рефлексия</w:t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exact" w:line="195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Акцентирует внимание на конечном результате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одят итог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9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ести диалог,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</w:t>
            </w:r>
          </w:p>
        </w:tc>
      </w:tr>
      <w:tr>
        <w:trPr>
          <w:trHeight w:val="23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тоговое задание.</w:t>
            </w:r>
            <w:r>
              <w:rPr>
                <w:rFonts w:eastAsia="Times New Roman" w:cs="Times New Roman" w:ascii="Times New Roman" w:hAnsi="Times New Roman"/>
                <w:b/>
              </w:rPr>
              <w:t>Заполните таблицу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местной и ин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ть мне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УД</w:t>
            </w:r>
            <w:r>
              <w:rPr>
                <w:rFonts w:eastAsia="Times New Roman" w:cs="Times New Roman" w:ascii="Times New Roman" w:hAnsi="Times New Roman"/>
              </w:rPr>
              <w:t>:уметь адекватно</w:t>
            </w:r>
          </w:p>
        </w:tc>
      </w:tr>
      <w:tr>
        <w:trPr>
          <w:trHeight w:val="26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идуально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, приводя аргу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свою дея-</w:t>
            </w:r>
          </w:p>
        </w:tc>
      </w:tr>
    </w:tbl>
    <w:p>
      <w:pPr>
        <w:sectPr>
          <w:type w:val="nextPage"/>
          <w:pgSz w:orient="landscape" w:w="16838" w:h="11906"/>
          <w:pgMar w:left="800" w:right="796" w:gutter="0" w:header="0" w:top="1440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-2913380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5pt;margin-top:-229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87750</wp:posOffset>
                </wp:positionH>
                <wp:positionV relativeFrom="paragraph">
                  <wp:posOffset>-291338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-229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-5080</wp:posOffset>
                </wp:positionV>
                <wp:extent cx="967486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4pt" to="761.55pt,-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1650</wp:posOffset>
                </wp:positionH>
                <wp:positionV relativeFrom="page">
                  <wp:posOffset>1076960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5pt;margin-top:84.8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171430</wp:posOffset>
                </wp:positionH>
                <wp:positionV relativeFrom="page">
                  <wp:posOffset>107696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0.9pt;margin-top:84.8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10" w:name="page49"/>
      <w:bookmarkStart w:id="11" w:name="page49"/>
      <w:bookmarkEnd w:id="11"/>
    </w:p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460"/>
        <w:gridCol w:w="1560"/>
        <w:gridCol w:w="2000"/>
        <w:gridCol w:w="1500"/>
        <w:gridCol w:w="2900"/>
      </w:tblGrid>
      <w:tr>
        <w:trPr>
          <w:trHeight w:val="219" w:hRule="atLeast"/>
        </w:trPr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 и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ты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сть и деятель-</w:t>
            </w:r>
          </w:p>
        </w:tc>
      </w:tr>
      <w:tr>
        <w:trPr>
          <w:trHeight w:val="23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ют лич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ть одноклассников.</w:t>
            </w:r>
          </w:p>
        </w:tc>
      </w:tr>
      <w:tr>
        <w:trPr>
          <w:trHeight w:val="29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й вклад в со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 УУД</w:t>
            </w:r>
          </w:p>
        </w:tc>
      </w:tr>
      <w:tr>
        <w:trPr>
          <w:trHeight w:val="179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ко этапов работы вы предлагаете, чтобы подготови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юрприз»?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ную дея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нтроль</w:t>
            </w:r>
          </w:p>
        </w:tc>
      </w:tr>
      <w:tr>
        <w:trPr>
          <w:trHeight w:val="4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сть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амооценка</w:t>
            </w:r>
          </w:p>
        </w:tc>
      </w:tr>
      <w:tr>
        <w:trPr>
          <w:trHeight w:val="16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кой важной информацией вы дополнили приглашение?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бщение</w:t>
            </w:r>
          </w:p>
        </w:tc>
      </w:tr>
      <w:tr>
        <w:trPr>
          <w:trHeight w:val="22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ую открытку вы выбрали из предложенных?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ова общая стоимость покупки открыток?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ова длительность концерта?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07890</wp:posOffset>
                </wp:positionH>
                <wp:positionV relativeFrom="paragraph">
                  <wp:posOffset>-490220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7pt;margin-top:-38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60145</wp:posOffset>
                </wp:positionH>
                <wp:positionV relativeFrom="paragraph">
                  <wp:posOffset>-5080</wp:posOffset>
                </wp:positionV>
                <wp:extent cx="445579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-0.4pt" to="442.15pt,-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63320</wp:posOffset>
                </wp:positionH>
                <wp:positionV relativeFrom="paragraph">
                  <wp:posOffset>-1236980</wp:posOffset>
                </wp:positionV>
                <wp:extent cx="0" cy="153098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-97.4pt" to="91.6pt,2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14240</wp:posOffset>
                </wp:positionH>
                <wp:positionV relativeFrom="paragraph">
                  <wp:posOffset>-1236980</wp:posOffset>
                </wp:positionV>
                <wp:extent cx="0" cy="1530985"/>
                <wp:effectExtent l="3175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-97.4pt" to="371.2pt,2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13400</wp:posOffset>
                </wp:positionH>
                <wp:positionV relativeFrom="paragraph">
                  <wp:posOffset>-1236980</wp:posOffset>
                </wp:positionV>
                <wp:extent cx="0" cy="153098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-97.4pt" to="442pt,2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17270</wp:posOffset>
                </wp:positionH>
                <wp:positionV relativeFrom="paragraph">
                  <wp:posOffset>-1244600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1pt;margin-top:-9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89930</wp:posOffset>
                </wp:positionH>
                <wp:positionV relativeFrom="paragraph">
                  <wp:posOffset>-1244600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9pt;margin-top:-9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960870</wp:posOffset>
                </wp:positionH>
                <wp:positionV relativeFrom="paragraph">
                  <wp:posOffset>-1244600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8.1pt;margin-top:-9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20710</wp:posOffset>
                </wp:positionH>
                <wp:positionV relativeFrom="paragraph">
                  <wp:posOffset>-1244600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7.3pt;margin-top:-9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236980</wp:posOffset>
                </wp:positionV>
                <wp:extent cx="0" cy="2414905"/>
                <wp:effectExtent l="254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7.4pt" to="0pt,92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23620</wp:posOffset>
                </wp:positionH>
                <wp:positionV relativeFrom="paragraph">
                  <wp:posOffset>-1236980</wp:posOffset>
                </wp:positionV>
                <wp:extent cx="0" cy="2414905"/>
                <wp:effectExtent l="254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-97.4pt" to="80.6pt,92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96280</wp:posOffset>
                </wp:positionH>
                <wp:positionV relativeFrom="paragraph">
                  <wp:posOffset>-1236980</wp:posOffset>
                </wp:positionV>
                <wp:extent cx="0" cy="2414905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-97.4pt" to="456.4pt,92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967220</wp:posOffset>
                </wp:positionH>
                <wp:positionV relativeFrom="paragraph">
                  <wp:posOffset>-1236980</wp:posOffset>
                </wp:positionV>
                <wp:extent cx="0" cy="241490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-97.4pt" to="548.6pt,92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227060</wp:posOffset>
                </wp:positionH>
                <wp:positionV relativeFrom="paragraph">
                  <wp:posOffset>-1236980</wp:posOffset>
                </wp:positionV>
                <wp:extent cx="0" cy="2414905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-97.4pt" to="647.8pt,92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669780</wp:posOffset>
                </wp:positionH>
                <wp:positionV relativeFrom="paragraph">
                  <wp:posOffset>-1236980</wp:posOffset>
                </wp:positionV>
                <wp:extent cx="0" cy="2414905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4pt,-97.4pt" to="761.4pt,92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3"/>
        <w:ind w:left="1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в вашем поздравлении говорит о заботе и любви к том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ловеку, к которому адресовано поздравление?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00" w:leader="none"/>
        </w:tabs>
        <w:spacing w:lineRule="atLeast" w:line="0"/>
        <w:ind w:left="1900" w:hanging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ую цель поставили в начале занятия? Мы достигли её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8" w:leader="none"/>
        </w:tabs>
        <w:spacing w:lineRule="auto" w:line="237"/>
        <w:ind w:left="1780" w:right="628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бята,выскажите, пожалуйста, своё мнение о нашем занятие , дополнив фразу своими мыслями:</w:t>
      </w:r>
    </w:p>
    <w:p>
      <w:pPr>
        <w:pStyle w:val="Normal"/>
        <w:spacing w:lineRule="auto" w:line="235"/>
        <w:ind w:left="1780" w:hanging="0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i/>
        </w:rPr>
        <w:t>Сегодня я узнала что…</w:t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i/>
        </w:rPr>
        <w:t>Самым интересным для меня было</w:t>
      </w:r>
      <w:r>
        <w:rPr>
          <w:rFonts w:eastAsia="Times New Roman" w:cs="Times New Roman" w:ascii="Times New Roman" w:hAnsi="Times New Roman"/>
        </w:rPr>
        <w:t>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60145</wp:posOffset>
                </wp:positionH>
                <wp:positionV relativeFrom="paragraph">
                  <wp:posOffset>-719455</wp:posOffset>
                </wp:positionV>
                <wp:extent cx="4455795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-56.65pt" to="442.15pt,-56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spacing w:lineRule="atLeast" w:line="0"/>
        <w:ind w:left="1920" w:hanging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Мне бы хотелось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16510</wp:posOffset>
                </wp:positionV>
                <wp:extent cx="9674860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3pt" to="761.55pt,1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90370</wp:posOffset>
                </wp:positionH>
                <wp:positionV relativeFrom="paragraph">
                  <wp:posOffset>-2646680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1pt;margin-top:-208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58870</wp:posOffset>
                </wp:positionH>
                <wp:positionV relativeFrom="paragraph">
                  <wp:posOffset>-2646680</wp:posOffset>
                </wp:positionV>
                <wp:extent cx="1270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1pt;margin-top:-208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92750</wp:posOffset>
                </wp:positionH>
                <wp:positionV relativeFrom="paragraph">
                  <wp:posOffset>-2646680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5pt;margin-top:-208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79970</wp:posOffset>
                </wp:positionH>
                <wp:positionV relativeFrom="paragraph">
                  <wp:posOffset>-2646680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1.1pt;margin-top:-208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40" w:right="856" w:gutter="0" w:header="0" w:top="1440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3:00Z</dcterms:created>
  <dc:creator/>
  <dc:description/>
  <cp:keywords/>
  <dc:language>en-US</dc:language>
  <cp:lastModifiedBy>ПК</cp:lastModifiedBy>
  <dcterms:modified xsi:type="dcterms:W3CDTF">2021-01-24T05:27:00Z</dcterms:modified>
  <cp:revision>4</cp:revision>
  <dc:subject/>
  <dc:title/>
</cp:coreProperties>
</file>