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конкурса «Юные литературоведы»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1249"/>
        <w:gridCol w:w="1370"/>
        <w:gridCol w:w="1190"/>
        <w:gridCol w:w="736"/>
        <w:gridCol w:w="1126"/>
        <w:gridCol w:w="931"/>
        <w:gridCol w:w="632"/>
        <w:gridCol w:w="596"/>
        <w:gridCol w:w="773"/>
        <w:gridCol w:w="805"/>
        <w:gridCol w:w="1113"/>
        <w:gridCol w:w="1001"/>
        <w:gridCol w:w="931"/>
        <w:gridCol w:w="6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коммент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 – коммент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писания ром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 и ав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поэтах Вост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жан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ь написания отв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Елиза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Оль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О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щенко Анаста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штанова Ю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Эльв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очева Елиза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тасова Ад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И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сля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Е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сля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лиев Тим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нева С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такова Дар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нева С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ятуллина Ли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вкина А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мухамбетова Р.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асова Камил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мухамбетова Р.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ат Жантали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т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нетдинова Ани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аз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ова Ли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аз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ко Александ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Е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павл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буцкая Кс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рина 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рина 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шева А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рина В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енев Аска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Дар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Ю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енкова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улов Тим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О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хаева Ю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ов Владисла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салиева Е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в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темирова Вен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ккулова С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нева Алтн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маккулова С.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гманова Эльв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кова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утникова Екате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О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митр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О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шева Камил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Александ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нов Ар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Крис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ина Вик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шев Иго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урушев Серг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ева Май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муханов Ерб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ухамбетова Ас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ухамбетова Ана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Никол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еталиев Асланб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дакаева Ана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лиева Анж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ая Елиза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Екате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ны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4:00Z</dcterms:created>
  <dc:creator>home</dc:creator>
  <dc:description/>
  <cp:keywords/>
  <dc:language>en-US</dc:language>
  <cp:lastModifiedBy>home</cp:lastModifiedBy>
  <dcterms:modified xsi:type="dcterms:W3CDTF">2012-04-05T19:59:00Z</dcterms:modified>
  <cp:revision>12</cp:revision>
  <dc:subject/>
  <dc:title/>
</cp:coreProperties>
</file>