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7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66"/>
        <w:gridCol w:w="3609"/>
      </w:tblGrid>
      <w:tr>
        <w:trPr/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/>
              <w:t>Принята на педсовете</w:t>
            </w:r>
          </w:p>
          <w:p>
            <w:pPr>
              <w:pStyle w:val="Normal"/>
              <w:rPr/>
            </w:pPr>
            <w:r>
              <w:rPr/>
              <w:t>протокол №___ от «__» ____2012г.</w:t>
            </w:r>
          </w:p>
          <w:p>
            <w:pPr>
              <w:pStyle w:val="Normal"/>
              <w:rPr/>
            </w:pPr>
            <w:r>
              <w:rPr/>
              <w:t xml:space="preserve">Директор школы:___________ Маляр Н.И. 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Утверждена приказом</w:t>
            </w:r>
          </w:p>
          <w:p>
            <w:pPr>
              <w:pStyle w:val="Normal"/>
              <w:rPr/>
            </w:pPr>
            <w:r>
              <w:rPr/>
              <w:t>директора № ___</w:t>
            </w:r>
          </w:p>
          <w:p>
            <w:pPr>
              <w:pStyle w:val="Normal"/>
              <w:rPr/>
            </w:pPr>
            <w:r>
              <w:rPr/>
              <w:t>от «__»_____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2 р.п. Дергач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rPr/>
      </w:pPr>
      <w:r>
        <w:rPr/>
        <w:tab/>
        <w:tab/>
        <w:t xml:space="preserve">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ограмма утверждена зам. директор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школы по ВР Шабаевой Т. М.. в 2012 г. 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Программа волонтёрской группы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 xml:space="preserve">«Крылья надежды»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Возраст детей, на которых рассчитана программа</w:t>
      </w:r>
      <w:r>
        <w:rPr/>
        <w:t>: 14-16 л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u w:val="single"/>
        </w:rPr>
        <w:t xml:space="preserve">                                                                                  </w:t>
      </w:r>
      <w:r>
        <w:rPr>
          <w:b/>
          <w:bCs/>
          <w:u w:val="single"/>
        </w:rPr>
        <w:t>Срок реализации программы:</w:t>
      </w:r>
      <w:r>
        <w:rPr/>
        <w:t xml:space="preserve"> 2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Автор программы</w:t>
      </w:r>
      <w:r>
        <w:rPr/>
        <w:t>: социальный педагог</w:t>
      </w:r>
    </w:p>
    <w:p>
      <w:pPr>
        <w:pStyle w:val="Normal"/>
        <w:jc w:val="right"/>
        <w:rPr/>
      </w:pPr>
      <w:r>
        <w:rPr/>
        <w:t>Лепёхина Елена Борис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/>
      </w:pPr>
      <w:r>
        <w:rPr/>
        <w:tab/>
        <w:t xml:space="preserve">                                       р .п. Дергачи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/>
      </w:pPr>
      <w:r>
        <w:rPr/>
        <w:t xml:space="preserve">                                                                       </w:t>
      </w:r>
      <w:r>
        <w:rPr/>
        <w:t>2011 г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Без здоровья и мудрость незавидна, и искусство бледно</w:t>
      </w:r>
      <w:r>
        <w:rPr/>
        <w:t>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сила вяла, и богатство бесполезно, и слово  бессильно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рофи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360" w:before="280" w:after="0"/>
        <w:ind w:firstLine="708"/>
        <w:contextualSpacing/>
        <w:jc w:val="both"/>
        <w:rPr/>
      </w:pPr>
      <w:r>
        <w:rPr/>
        <w:t xml:space="preserve">В период стремительной глобализации и информатизации жизненного пространства, насили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 .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является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 Социально-экономическая обстановка в стране, требует появления новых подходов и методов активизации подростков. Именно поэтому появление новых форм вовлечения подростков в социальную активность, призвано способствовать формированию и совершенствованию социальной компетентности подрастающего поколения. Волонтёрское движение, может стать одной из таких форм работы. Деятельность волонтёров связана с благотворительностью, милосердием. Улучшение социальной ситуации в школе, посёлке зависит, в том числе, и от добровольного участия молодёжи в социально значимых программах, проектах. Волонтерская деятельность, как проявление милосердия и человеколюбия будет существовать и развиваться до тех пор, пока сохраняется потребность людей в той или иной помощи и ограниченность возможностей государства удовлетворять потребности своих граждан в социальной поддержке.  К волонтерской деятельности относится помощь таким категориям граждан, как престарелые люди , люди </w:t>
      </w:r>
      <w:r>
        <w:rPr>
          <w:rStyle w:val="Emphasis"/>
          <w:bCs/>
        </w:rPr>
        <w:t>и дети с ограниченными возможностями здоровья (инвалиды)</w:t>
      </w:r>
      <w:r>
        <w:rPr/>
        <w:t xml:space="preserve">; работа на благоустройстве дворов и улиц,  посадка цветов, кустов, деревьев; уборка мусора и загрязнений. .Программа поможет обучающимся делать выбор, противостоять соблазнам, сохранять и укреплять здоровье, отстаивать свою жизненную позицию, основанную на собственном приобретённом опыте. Данная программа способствует нравственному развитию личности,; развитию таких качеств как милосердие, бескорыстие., Работа в волонтерском отряде поможет ребятам поменяться внутренне, они обретут самоуважение, станут более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 Поэтому программа волонтёрской группы «Молодость» является актуальной и необходимой, отвечает потребностям и запросам не только детей, но и их родителей, общества в целом. Программа составлена в соответствии с воспитательным планом школы. рекомендованными направлениями внеурочной деятельности обучающихся.,.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ть позитивное влияние на сверстников при выборе ими жизненных цен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ая цель программы – формирование группы лидеров-старшеклассников, обладающих сформированными антинаркотическими, антиалкогольными установками. Пропаганда здорового образа жизн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Более глубокое освоение детьми школы  принципов независимой жизни посредством их вовлечения в общественную жизнь школы, района путём организации общения в группе, КТД, социальных проектов .</w:t>
      </w:r>
    </w:p>
    <w:p>
      <w:pPr>
        <w:pStyle w:val="Style15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</w:rPr>
        <w:t>6. Развить новую оздоровительную среду, как фактор обновления социализации и интеграции молодёжи в общест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ь преимущества здорового образа жизни на личном приме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сплоченный деятельный коллектив волонте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родить идею шефства как средства распространения волонтерского дви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 Сформировать устойчивые навыки здорового образа жи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низить количество учащихся, состоящих на внутришкольном учете и учете в ПД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ть механизм работы школы с окружающим социумом, через  создание социально-поддерживающих сетей сверстников и взрослых для детей и семей “группы риска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ормирование социальных компетенций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. Социальные компетенции подразумевают овладение такими качествами как умение извлекать пользу из опыта и решать проблемы, умение противостоять неуверенности и сложности и оценивать социальные привычки, связанные со здоровьем,потреблением и окружающей средой, умение сотрудничать и работать в группе, включаться в проект и организовывать свою работ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формы работы коман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учение волонтеров специалистами (педагогом-психологом, преподавателем ОБЖ, медработником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учение основ законодательства РФ, организация и участие в работе по пропаганде правовых знаний среди несовершеннолетни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рганизация и проведение воспитательно-профилактических мероприятий (тематических вечеров, конкурсов и викторин, бесед и лекций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рганизация выступлений добровольцев с результатами их работы на научно - практических конференциях, отчетных собрания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казание помощи в организации и проведении массовых профилактических мероприятиях по формированию здорового образа жизн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влечение подростков, имеющих отклонения в поведении, состоящих на учёте в ПДН, ВЩК к участию в спортивных мероприятиях, конкурсах, других культурных мероприят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Шефская помощь над младшими классами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8. Пропаганда и распространение правовых знаний, правовое воспитание учащих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формирование экологической культуры, практическая природоохранная деятельно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метод социального проектир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* привлечение детей и подростков к общественно значимой деятельности и уменьшение количества несовершеннолетних состоящих на внутришкольном учете и учете в пД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вовать в акциях по здоровому образу жизни организуемых школой, райо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Направления работы:</w:t>
      </w:r>
    </w:p>
    <w:p>
      <w:pPr>
        <w:pStyle w:val="Style1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. Здоровый образ жизни  Профилактика наркомании, токсикомании.   </w:t>
      </w:r>
    </w:p>
    <w:p>
      <w:pPr>
        <w:pStyle w:val="Style1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 Милосердие. </w:t>
      </w:r>
    </w:p>
    <w:p>
      <w:pPr>
        <w:pStyle w:val="Style1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Профилактика правонарушений.</w:t>
      </w:r>
    </w:p>
    <w:p>
      <w:pPr>
        <w:pStyle w:val="Style1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4. Экологичеокое воспитание и просвещ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5</w:t>
      </w:r>
      <w:r>
        <w:rPr>
          <w:rFonts w:cs="Times New Roman" w:ascii="Times New Roman" w:hAnsi="Times New Roman"/>
          <w:sz w:val="24"/>
          <w:szCs w:val="22"/>
        </w:rPr>
        <w:t>. Социальное проектир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2 ч.)Знакомство с волонтёрским движением. Цели и задачи волонтёров. Организация волонтёрской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(15 ч)Здоровье как осознанная необходимость. Профилактика  наркомании, токсикомании, курения, алкоголя. СПИД и меры его профилактики. Профилактика вредных привыч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.(6 ч.)  Подготовка и участие в концерте к дню пожилого человека. Участие в акции к дню инвалидов. )». Участие в акциях милосердия «Помощь», «Как живёшь ветеран»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Экология (2ч) Формирование экологической культуры, практическая природоохранная деятельность :выпуск плакатов к Всемирному Дню Воды, трудовой десант по уборке территор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оциальное проектирование.(4 ч) Разработка социальных проектов.</w:t>
      </w:r>
    </w:p>
    <w:p>
      <w:pPr>
        <w:pStyle w:val="Normal"/>
        <w:ind w:left="-108" w:hanging="0"/>
        <w:rPr/>
      </w:pPr>
      <w:r>
        <w:rPr/>
        <w:t xml:space="preserve">  </w:t>
      </w:r>
      <w:r>
        <w:rPr/>
        <w:t>Презентация волонтёрской группы.( 1ч)</w:t>
      </w:r>
    </w:p>
    <w:p>
      <w:pPr>
        <w:pStyle w:val="Normal"/>
        <w:ind w:left="-108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(1 год)</w:t>
      </w:r>
    </w:p>
    <w:tbl>
      <w:tblPr>
        <w:tblW w:w="8971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3"/>
        <w:gridCol w:w="5017"/>
        <w:gridCol w:w="1083"/>
        <w:gridCol w:w="1152"/>
        <w:gridCol w:w="1216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циально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оектирова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2"/>
        </w:rPr>
        <w:t>Учебно-тематический план (2 год)</w:t>
      </w:r>
    </w:p>
    <w:tbl>
      <w:tblPr>
        <w:tblW w:w="8971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3"/>
        <w:gridCol w:w="5017"/>
        <w:gridCol w:w="1083"/>
        <w:gridCol w:w="1152"/>
        <w:gridCol w:w="1216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циальная  компетентнос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занятий волонтёрского  кружка    2011-2012 уч. год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60"/>
        <w:gridCol w:w="1440"/>
        <w:gridCol w:w="937"/>
        <w:gridCol w:w="1043"/>
      </w:tblGrid>
      <w:tr>
        <w:trPr>
          <w:trHeight w:val="2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волонтёрской группы. Распределение пор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дготовка методического, информационного, раздаточного материала для каждого члена волонтерской коман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к дню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 дню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» оказание помощи нуждающимся пожилым люд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дросток и за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творительной акции «Всем ми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рое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акции «Всем ми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рое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, буклетов «Права и обязанност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 членами волонтёрской группы по теме «Профилактика наркомании, курения, токсикоман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мей сказать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наркомании, токсикомании, курения, алкоголя. Разработка мероприятия для младших школьников «Умей сказать нет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мей сказать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средних и старших классов «Твоё отношение к алкогол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анке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Мы волонтё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редные привычки и их профил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пасибо,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«Права и обязанности человека в современном ми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ыступления агитбригады «Знай свои права и обяза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. правон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агитбригады «Знай свои права и обяза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. Правона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Знай свои права и обяза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. Право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Твоя жизнь -твой вы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нятие  «Что такое здоровье, как его сохранить и приумнохить» ,беседа со школьным медработник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мся и действуем (тренинг умения работать в коман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по уборк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волонтёрск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олонтёрской группы на школьном параде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вешь, ветеран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воду» выпуск пла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нспектора ПДН с учащимися 1-11 классов «Избежать беды можн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правон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занятий волонтёрского  кружка    2012-2013 уч. год                  </w:t>
      </w:r>
    </w:p>
    <w:p>
      <w:pPr>
        <w:pStyle w:val="Style15"/>
        <w:rPr/>
      </w:pPr>
      <w:r>
        <w:rPr/>
        <w:t xml:space="preserve">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606"/>
        <w:gridCol w:w="1440"/>
        <w:gridCol w:w="937"/>
        <w:gridCol w:w="1043"/>
      </w:tblGrid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волонтёрской группы. Распределение пор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дготовка методического, информационного, раздаточного материала для каждого члена волонтерской коман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к дню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 дню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» оказание помощи нуждающимся пожилым люд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дросток и за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творительной вкции «Всем ми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рое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акции «Всем ми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рое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, буклетов «Права и обязанност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 членами волонтёрской группы по теме «Профилактика наркомании, курения, токсикоман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мей сказать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наркомании, токсикомании, курения, алкоголя. Разработка мероприятия для младших школьников «Умей сказать нет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мей сказать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средних и старших классов «Вредные привычки и моё отношение к н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к дню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уть к успех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проектир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уть к успех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 проек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о СПИДе / теория/Разработка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и меры его профилактики мероприятие для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дню инвалидов «Помоги ближне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дню инвалидов «Помоги ближн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твоё отношение к алкоголю» средние и старши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для средней школы«Скажем алкоголю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ние мероприятия «Скажем алкоголю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.Беседа «Что такое здоровье, как его сохранить и приумнохить»,беседа со школьным медработ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.Беседа «Здоровье как осознанная необходим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«Мы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Мы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 Полещук Н.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правон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лакатов по теме Профилактика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аво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олонтёрской группы на школьном параде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«Берегите воду» выпуск пла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по уборке терри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кция милосерд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вешь, ветеран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нспектора ПДН с учащимися 1-11 классов «Избежать беды можн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. Право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правовой базой, на которой основана деятельность добровольческих объединений и организаций в Российской Федерации, являются следующие докумен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(1948 г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(1989 г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Декларация Добровольцев, принятая 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семир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ференции Международной ассоциации добровольческих усилий (Амстердам, январь, 2001 г., Международный Год добровольцев) при </w:t>
      </w:r>
      <w:r>
        <w:rPr>
          <w:rFonts w:cs="Times New Roman" w:ascii="Times New Roman" w:hAnsi="Times New Roman"/>
          <w:sz w:val="24"/>
          <w:szCs w:val="24"/>
        </w:rPr>
        <w:t xml:space="preserve">поддержке Генеральной Ассамблеи Организации Объединенных Наций и Международной ассоциации добровольческих усилий </w:t>
      </w:r>
      <w:r>
        <w:rPr>
          <w:rFonts w:cs="Times New Roman" w:ascii="Times New Roman" w:hAnsi="Times New Roman"/>
          <w:iCs/>
          <w:sz w:val="24"/>
          <w:szCs w:val="24"/>
        </w:rPr>
        <w:t>{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iCs/>
          <w:sz w:val="24"/>
          <w:szCs w:val="24"/>
        </w:rPr>
        <w:t xml:space="preserve">);  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4"/>
        </w:rPr>
        <w:t xml:space="preserve">Конституция Российской Федерации (ч. 4 и 5 ст.  13, ч. 2 ст.19, </w:t>
      </w:r>
      <w:r>
        <w:rPr>
          <w:color w:val="000000"/>
          <w:spacing w:val="-4"/>
        </w:rPr>
        <w:t>ст. 30); Гражданский кодекс Российской Федерации (ст. 117);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5"/>
        </w:rPr>
        <w:t xml:space="preserve">Концепция содействия развитию благотворительной деятельности и добровольчества в Российской Федерации, одобрена распоряжением </w:t>
      </w:r>
      <w:r>
        <w:rPr>
          <w:color w:val="000000"/>
          <w:spacing w:val="-4"/>
        </w:rPr>
        <w:t>Правительства Российской Федерации от 30 июля 2009 г. № 1054-р;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4"/>
        </w:rPr>
        <w:t xml:space="preserve">Федеральный закон от 19 мая 1995 г. № 82-ФЗ «Об общественных </w:t>
      </w:r>
      <w:r>
        <w:rPr>
          <w:color w:val="000000"/>
          <w:spacing w:val="-6"/>
        </w:rPr>
        <w:t>объединениях»;</w:t>
      </w:r>
    </w:p>
    <w:p>
      <w:pPr>
        <w:pStyle w:val="Normal"/>
        <w:shd w:fill="FFFFFF" w:val="clear"/>
        <w:spacing w:lineRule="exact" w:line="331"/>
        <w:rPr>
          <w:color w:val="000000"/>
          <w:spacing w:val="-5"/>
        </w:rPr>
      </w:pPr>
      <w:r>
        <w:rPr>
          <w:color w:val="000000"/>
          <w:spacing w:val="-5"/>
        </w:rPr>
        <w:t>Федеральный закон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23"/>
        </w:rPr>
        <w:t xml:space="preserve">Федеральный закон от 11 августа 1995 г. № 135-ФЗ» </w:t>
      </w:r>
      <w:r>
        <w:rPr>
          <w:color w:val="000000"/>
          <w:spacing w:val="-4"/>
        </w:rPr>
        <w:t>О благотворительной деятельности и благотворительных организациях».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атья 5 Федерального </w:t>
      </w:r>
      <w:r>
        <w:rPr>
          <w:color w:val="000000"/>
          <w:spacing w:val="-4"/>
        </w:rPr>
        <w:t xml:space="preserve">закона от 11 августа 1995 г. № 135-ФЗ «О благотворительной деятельности </w:t>
      </w:r>
      <w:r>
        <w:rPr>
          <w:color w:val="000000"/>
          <w:spacing w:val="-5"/>
        </w:rPr>
        <w:t>и благотворительных организациях»:</w:t>
      </w:r>
    </w:p>
    <w:p>
      <w:pPr>
        <w:pStyle w:val="Normal"/>
        <w:shd w:fill="FFFFFF" w:val="clear"/>
        <w:spacing w:lineRule="exact" w:line="331"/>
        <w:rPr>
          <w:color w:val="000000"/>
          <w:spacing w:val="-5"/>
        </w:rPr>
      </w:pPr>
      <w:r>
        <w:rPr>
          <w:color w:val="000000"/>
          <w:spacing w:val="-5"/>
        </w:rPr>
        <w:t>Технические ресурсы кабинета информатики для подготовки электронных презентаций, буклетов, листов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hd w:fill="FFFFFF" w:val="clear"/>
        <w:spacing w:lineRule="atLeast" w:line="270" w:before="0" w:after="0"/>
        <w:rPr/>
      </w:pPr>
      <w:r>
        <w:rPr>
          <w:rStyle w:val="C0"/>
          <w:color w:val="444444"/>
        </w:rPr>
        <w:t xml:space="preserve">                               </w:t>
      </w:r>
    </w:p>
    <w:p>
      <w:pPr>
        <w:pStyle w:val="C11"/>
        <w:shd w:fill="FFFFFF" w:val="clear"/>
        <w:spacing w:lineRule="atLeast" w:line="270" w:before="0" w:after="0"/>
        <w:rPr/>
      </w:pPr>
      <w:r>
        <w:rPr>
          <w:rStyle w:val="C0"/>
          <w:b/>
        </w:rPr>
        <w:t xml:space="preserve">                                                             </w:t>
      </w:r>
      <w:r>
        <w:rPr>
          <w:rStyle w:val="C0"/>
          <w:b/>
        </w:rPr>
        <w:t xml:space="preserve">литература: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Берис Р. «Развитие Я – концепция и воспитание», М.198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к Н.Ф. Развивающие классные часы и праздники. Ростов н/Д: Феникс, 200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 Березовская Р.А., Никифоров Г. С. Отношение к здоровью // Психология здоровья / Под ред. Г. С. Никифорова.  СПб.: 2003. – С. 100 – 110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 Битянова М.Р. Работа с ребенком в образовательной среде: решение задач и проблем развития.: Научно-методическое пособие для психологов и педагогов. – М.: МГППУ, 2006. – 96 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 Васильева О. С., Филатов Ф.Р. Психология здоровья человека: эталоны, представления, установки: Учеб. пособие для студ. высш. учеб, заведений. – М.: Издательский центр “Академия”, 2001. – 352 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 Истратова О.Н. Большая книга подросткового психолога / О.Н. Истратова, Т.В. Эксакусто. – Ростов н/Д: Феникс, 2008. – 636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 Казакова Т. Технология здоровьясбережения в образовательном учреждении: методическое пособие / Татьяна Казакова. – М.: Чистые пруды, 2007. – 32 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 Лисицын Ю.П., Полунина И.В. Здоровый образ жизни ребенка. М.,1984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 Чарлтон Э. Основные принципы обучения здоровому образу жизни // Вопросы психологии. 1997,  № 2, с. 3-1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Фопель К. Энергия паузы. Психологические игры и упражнения: Практическое пособие/Пер. с нем. – М.: Генезис, 2002. – 240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C0c13">
    <w:name w:val="c0 c13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6:00Z</dcterms:created>
  <dc:creator>Пользователь</dc:creator>
  <dc:description/>
  <cp:keywords/>
  <dc:language>en-US</dc:language>
  <cp:lastModifiedBy>User</cp:lastModifiedBy>
  <cp:lastPrinted>2012-02-09T18:30:00Z</cp:lastPrinted>
  <dcterms:modified xsi:type="dcterms:W3CDTF">2013-04-22T14:56:00Z</dcterms:modified>
  <cp:revision>120</cp:revision>
  <dc:subject/>
  <dc:title/>
</cp:coreProperties>
</file>