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  МОУ «СОШ №2 р.п. Дергачи»</w:t>
            </w:r>
          </w:p>
          <w:p>
            <w:pPr>
              <w:pStyle w:val="Normal"/>
              <w:rPr/>
            </w:pPr>
            <w:r>
              <w:rPr/>
              <w:t>_____________/__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   »  ___________20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твержде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ы МОУ «СОШ №2 р.п. Дергачи»</w:t>
            </w:r>
          </w:p>
          <w:p>
            <w:pPr>
              <w:pStyle w:val="Normal"/>
              <w:rPr/>
            </w:pPr>
            <w:r>
              <w:rPr/>
              <w:t>_____________/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иказ  №____ от </w:t>
            </w:r>
          </w:p>
          <w:p>
            <w:pPr>
              <w:pStyle w:val="Normal"/>
              <w:rPr/>
            </w:pPr>
            <w:r>
              <w:rPr/>
              <w:t>«    »  ___________20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 кружка «Театральная студия. КВ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итель  Балашова Наталья Николаев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Принято на заседании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педагогического 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отокол № ______о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«___» ________ 20__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lang w:val="ru-RU"/>
        </w:rPr>
      </w:pPr>
      <w:r>
        <w:rPr>
          <w:b/>
          <w:lang w:val="ru-RU"/>
        </w:rPr>
        <w:t>2012 — 2013 учебный  год</w:t>
      </w:r>
    </w:p>
    <w:p>
      <w:pPr>
        <w:pStyle w:val="Normal"/>
        <w:suppressAutoHyphens w:val="false"/>
        <w:rPr>
          <w:rFonts w:eastAsia="Arial" w:cs="Times New Roman"/>
          <w:b/>
          <w:b/>
          <w:bCs/>
          <w:lang w:val="ru-RU"/>
        </w:rPr>
      </w:pPr>
      <w:r>
        <w:rPr>
          <w:rFonts w:eastAsia="Arial" w:cs="Times New Roman"/>
          <w:b/>
          <w:bCs/>
          <w:lang w:val="ru-RU"/>
        </w:rPr>
      </w:r>
      <w:r>
        <w:br w:type="page"/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center"/>
        <w:rPr>
          <w:lang w:val="ru-RU"/>
        </w:rPr>
      </w:pPr>
      <w:r>
        <w:rPr>
          <w:rFonts w:eastAsia="Arial" w:cs="Times New Roman"/>
          <w:b/>
          <w:bCs/>
          <w:lang w:val="ru-RU"/>
        </w:rPr>
        <w:t>Цель программы</w:t>
      </w:r>
      <w:r>
        <w:rPr>
          <w:rFonts w:eastAsia="Arial" w:cs="Times New Roman"/>
          <w:lang w:val="ru-RU"/>
        </w:rPr>
        <w:t xml:space="preserve"> : внедрение компетентностного подхода в образовательный и воспитательный процесс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Задачи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360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научить учащихся учиться,  т.е. сформировать у учащихся ценностные мотивы учения, развить способность использовать различные источники информации, использовать различные приемы познавательной деятельности, помочь учащимся понять сам смысл учени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360"/>
        <w:jc w:val="both"/>
        <w:rPr>
          <w:lang w:val="ru-RU"/>
        </w:rPr>
      </w:pPr>
      <w:r>
        <w:rPr>
          <w:rFonts w:eastAsia="Arial" w:cs="Times New Roman"/>
          <w:lang w:val="ru-RU"/>
        </w:rPr>
        <w:t xml:space="preserve">научить учащихся решать стандартные </w:t>
      </w:r>
      <w:r>
        <w:rPr>
          <w:rFonts w:eastAsia="Tahoma" w:cs="Times New Roman"/>
          <w:lang w:val="ru-RU"/>
        </w:rPr>
        <w:t>жизненные проблемы, т.е. понимать сущность и значимость этих проблем, уметь их обосновывать, ориентироваться в источниках информации, которые могут помочь в их решени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360"/>
        <w:jc w:val="both"/>
        <w:rPr>
          <w:lang w:val="ru-RU"/>
        </w:rPr>
      </w:pPr>
      <w:r>
        <w:rPr>
          <w:rFonts w:eastAsia="Arial" w:cs="Times New Roman"/>
          <w:lang w:val="ru-RU"/>
        </w:rPr>
        <w:t xml:space="preserve">научить ориентироваться в мире </w:t>
      </w:r>
      <w:r>
        <w:rPr>
          <w:rFonts w:eastAsia="Tahoma" w:cs="Times New Roman"/>
          <w:lang w:val="ru-RU"/>
        </w:rPr>
        <w:t xml:space="preserve">ценностей, т.е. </w:t>
      </w:r>
      <w:r>
        <w:rPr>
          <w:rFonts w:eastAsia="Arial" w:cs="Times New Roman"/>
          <w:lang w:val="ru-RU"/>
        </w:rPr>
        <w:t xml:space="preserve"> помочь учащимся осознать </w:t>
      </w:r>
      <w:r>
        <w:rPr>
          <w:rFonts w:eastAsia="Tahoma" w:cs="Times New Roman"/>
          <w:lang w:val="ru-RU"/>
        </w:rPr>
        <w:t>сущность ценностного отношения к миру, сформировать у них знания о базовых ценностях, развить способность к определению критериев оценки явлений действительност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360"/>
        <w:jc w:val="both"/>
        <w:rPr>
          <w:lang w:val="ru-RU"/>
        </w:rPr>
      </w:pPr>
      <w:r>
        <w:rPr>
          <w:rFonts w:eastAsia="Arial" w:cs="Times New Roman"/>
          <w:lang w:val="ru-RU"/>
        </w:rPr>
        <w:t xml:space="preserve">подготовить учащихся к </w:t>
      </w:r>
      <w:r>
        <w:rPr>
          <w:rFonts w:eastAsia="Tahoma" w:cs="Times New Roman"/>
          <w:lang w:val="ru-RU"/>
        </w:rPr>
        <w:t>профессиональному выбору,</w:t>
      </w:r>
      <w:r>
        <w:rPr>
          <w:rFonts w:eastAsia="Arial" w:cs="Times New Roman"/>
          <w:lang w:val="ru-RU"/>
        </w:rPr>
        <w:t xml:space="preserve"> т.е. ориентируясь в ситуации на рынке труда и в системе профессионального </w:t>
      </w:r>
      <w:r>
        <w:rPr>
          <w:rFonts w:eastAsia="Tahoma" w:cs="Times New Roman"/>
          <w:lang w:val="ru-RU"/>
        </w:rPr>
        <w:t>образования, соотнести</w:t>
      </w:r>
      <w:r>
        <w:rPr>
          <w:rFonts w:eastAsia="Arial" w:cs="Times New Roman"/>
          <w:lang w:val="ru-RU"/>
        </w:rPr>
        <w:t xml:space="preserve"> собственные интересы и </w:t>
      </w:r>
      <w:r>
        <w:rPr>
          <w:rFonts w:eastAsia="Tahoma" w:cs="Times New Roman"/>
          <w:lang w:val="ru-RU"/>
        </w:rPr>
        <w:t>возможности; подготовить к условиям обучения в профессиональном учебном заведении, развивая прежде всего умение вести себя в новой коммуникативной среде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360"/>
        <w:jc w:val="both"/>
        <w:rPr>
          <w:lang w:val="ru-RU"/>
        </w:rPr>
      </w:pPr>
      <w:r>
        <w:rPr>
          <w:rFonts w:eastAsia="Arial" w:cs="Times New Roman"/>
          <w:lang w:val="ru-RU"/>
        </w:rPr>
        <w:t xml:space="preserve">научить решению нестандартных </w:t>
      </w:r>
      <w:r>
        <w:rPr>
          <w:rFonts w:eastAsia="Tahoma" w:cs="Times New Roman"/>
          <w:lang w:val="ru-RU"/>
        </w:rPr>
        <w:t>задач, к числу которых в данном случае относятся творческие и мировоззренческие задачи.</w:t>
      </w:r>
      <w:r>
        <w:br w:type="page"/>
      </w:r>
    </w:p>
    <w:p>
      <w:pPr>
        <w:pStyle w:val="LTGliederung1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воспитательного процесса могут быть самыми разнообразными. Сегодня ребят привлекают интеллектуальные клубы, клубы деловых людей, биржи, клубы менеджеров, клубы веселых и находчивых и т.п. Разветвленная сеть самоуправления представляет ребенку реальные системы отношений и взаимодействий, нормы и правила поведения, что является необходимым условием подготовки к успешной карьере и приобретения опыта реализации гражданской позиции. Именно это натолкнуло на создание программы “Театральная студия. КВН”.</w:t>
      </w:r>
    </w:p>
    <w:p>
      <w:pPr>
        <w:pStyle w:val="LTGliederung1"/>
        <w:spacing w:lineRule="atLeast" w:line="200" w:before="0" w:after="0"/>
        <w:ind w:lef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Основной целью данной программы является внедрение в воспитательный  процесс  компетентностного подхода с использованием развивающих технологий и различных форм объединений учащихся по интересам. Данный подход позволяет решить задачи по формированию на занятиях кружка следующих компетенций у школьников:</w:t>
      </w:r>
    </w:p>
    <w:p>
      <w:pPr>
        <w:pStyle w:val="LTGliederung1"/>
        <w:numPr>
          <w:ilvl w:val="0"/>
          <w:numId w:val="7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27" w:leader="none"/>
          <w:tab w:val="left" w:pos="1467" w:leader="none"/>
          <w:tab w:val="left" w:pos="2907" w:leader="none"/>
          <w:tab w:val="left" w:pos="4347" w:leader="none"/>
          <w:tab w:val="left" w:pos="5787" w:leader="none"/>
          <w:tab w:val="left" w:pos="7227" w:leader="none"/>
          <w:tab w:val="left" w:pos="8667" w:leader="none"/>
          <w:tab w:val="left" w:pos="10107" w:leader="none"/>
          <w:tab w:val="left" w:pos="11547" w:leader="none"/>
          <w:tab w:val="left" w:pos="12987" w:leader="none"/>
          <w:tab w:val="left" w:pos="14427" w:leader="none"/>
          <w:tab w:val="left" w:pos="15867" w:leader="none"/>
        </w:tabs>
        <w:spacing w:lineRule="atLeast" w:line="200" w:before="0" w:after="0"/>
        <w:ind w:lef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учебно-познавательной (расширять полученные общеучебные знания  по русскому языку и литературе, определять цели и порядок работы, устанавливать связи между учебными дисциплинами, применять освоенные способы в новых ситуациях – стандартных и нестандартных, осуществлять самоконтроль);</w:t>
      </w:r>
    </w:p>
    <w:p>
      <w:pPr>
        <w:pStyle w:val="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27" w:leader="none"/>
          <w:tab w:val="left" w:pos="1467" w:leader="none"/>
          <w:tab w:val="left" w:pos="2907" w:leader="none"/>
          <w:tab w:val="left" w:pos="4347" w:leader="none"/>
          <w:tab w:val="left" w:pos="5787" w:leader="none"/>
          <w:tab w:val="left" w:pos="7227" w:leader="none"/>
          <w:tab w:val="left" w:pos="8667" w:leader="none"/>
          <w:tab w:val="left" w:pos="10107" w:leader="none"/>
          <w:tab w:val="left" w:pos="11547" w:leader="none"/>
          <w:tab w:val="left" w:pos="12987" w:leader="none"/>
          <w:tab w:val="left" w:pos="14427" w:leader="none"/>
          <w:tab w:val="left" w:pos="15867" w:leader="none"/>
        </w:tabs>
        <w:spacing w:lineRule="atLeast" w:line="200" w:before="0" w:after="0"/>
        <w:ind w:lef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коммуникативной (сотрудничать, оказывать помощь другим, участвовать в работе команды, обмениваться информацией, представлять полученный результат в команде, перед аудиторией);</w:t>
      </w:r>
    </w:p>
    <w:p>
      <w:pPr>
        <w:pStyle w:val="LTGliederung1"/>
        <w:numPr>
          <w:ilvl w:val="0"/>
          <w:numId w:val="8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27" w:leader="none"/>
          <w:tab w:val="left" w:pos="1467" w:leader="none"/>
          <w:tab w:val="left" w:pos="2907" w:leader="none"/>
          <w:tab w:val="left" w:pos="4347" w:leader="none"/>
          <w:tab w:val="left" w:pos="5787" w:leader="none"/>
          <w:tab w:val="left" w:pos="7227" w:leader="none"/>
          <w:tab w:val="left" w:pos="8667" w:leader="none"/>
          <w:tab w:val="left" w:pos="10107" w:leader="none"/>
          <w:tab w:val="left" w:pos="11547" w:leader="none"/>
          <w:tab w:val="left" w:pos="12987" w:leader="none"/>
          <w:tab w:val="left" w:pos="14427" w:leader="none"/>
          <w:tab w:val="left" w:pos="15867" w:leader="none"/>
        </w:tabs>
        <w:spacing w:lineRule="atLeast" w:line="200" w:before="0" w:after="0"/>
        <w:ind w:lef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информационной (самостоятельно искать, анализировать и отбирать информацию, структурировать, преобразовывать, сохранять и передавать её);</w:t>
      </w:r>
    </w:p>
    <w:p>
      <w:pPr>
        <w:pStyle w:val="LTGliederung1"/>
        <w:numPr>
          <w:ilvl w:val="0"/>
          <w:numId w:val="4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27" w:leader="none"/>
          <w:tab w:val="left" w:pos="1467" w:leader="none"/>
          <w:tab w:val="left" w:pos="2907" w:leader="none"/>
          <w:tab w:val="left" w:pos="4347" w:leader="none"/>
          <w:tab w:val="left" w:pos="5787" w:leader="none"/>
          <w:tab w:val="left" w:pos="7227" w:leader="none"/>
          <w:tab w:val="left" w:pos="8667" w:leader="none"/>
          <w:tab w:val="left" w:pos="10107" w:leader="none"/>
          <w:tab w:val="left" w:pos="11547" w:leader="none"/>
          <w:tab w:val="left" w:pos="12987" w:leader="none"/>
          <w:tab w:val="left" w:pos="14427" w:leader="none"/>
          <w:tab w:val="left" w:pos="15867" w:leader="none"/>
        </w:tabs>
        <w:spacing w:lineRule="atLeast" w:line="200" w:before="0" w:after="0"/>
        <w:ind w:left="0" w:hanging="0"/>
        <w:jc w:val="both"/>
        <w:rPr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личностного самосовершенствования (анализировать свои достижения и ошибки, обнаруживать проблемы и затруднения, осуществлять взаимную помощь и поддержку в затруднительных ситуациях, критически оценивать и переоценивать результаты своей деятельности).</w:t>
      </w:r>
    </w:p>
    <w:p>
      <w:pPr>
        <w:pStyle w:val="Standard"/>
        <w:spacing w:lineRule="atLeast" w:line="200"/>
        <w:ind w:firstLine="567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Это позволяет создать относительно унифицированную модель занятий: “Лекция учителя”, “Обучение приемам создания сценария, игры со словом, распределения ролей, создания образа и т.д.”, “Работа в группе”, “Репетиции”, “Представление”, “Круглый стол” - рефлексия.</w:t>
      </w:r>
    </w:p>
    <w:p>
      <w:pPr>
        <w:pStyle w:val="LTGliederung1"/>
        <w:spacing w:lineRule="atLeast" w:line="200" w:before="0" w:after="0"/>
        <w:ind w:left="0"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идактических принцип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учности, п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риродосообразности, последовательности, доступности, прочности, сознательности, наглядности, связи теории и практики, учета возрастных и индивидуаль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ей ученика) на первое место в данной программе выдвигаются принципы практической применимости, что в современных подходах рассматривается не только как критерий обученности, но и как инструмент обучения; природосообразности (социосообразности, связанной не только с представлениями о возрасте биологическом, но и как социальном и культурнозависимом феномене); принцип связи теории и практики.</w:t>
      </w:r>
    </w:p>
    <w:p>
      <w:pPr>
        <w:pStyle w:val="Standard"/>
        <w:spacing w:lineRule="atLeast" w:line="200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 xml:space="preserve">В сфере обучения для многих стал убедительным тот факт, что с помощью технологического подхода удается гарантированно достигать желаемый результат. В сфере воспитания же сама возможность использования технологий долгое время подвергалась сомнению. Между тем структура многих воспитательных дел, проводимых с определенными педагогическими задачами, может быть весьма технологична, то есть гарантировать получение определенного педагогического результата, сделать процесс воспитания технологичным. </w:t>
      </w:r>
      <w:r>
        <w:rPr>
          <w:rFonts w:eastAsia="Arial" w:cs="Times New Roman"/>
          <w:lang w:val="ru-RU"/>
        </w:rPr>
        <w:t xml:space="preserve">В качестве основного </w:t>
      </w:r>
      <w:r>
        <w:rPr>
          <w:rFonts w:eastAsia="Arial" w:cs="Times New Roman"/>
          <w:b/>
          <w:bCs/>
          <w:lang w:val="ru-RU"/>
        </w:rPr>
        <w:t>технологического инструмента</w:t>
      </w:r>
      <w:r>
        <w:rPr>
          <w:rFonts w:eastAsia="Arial" w:cs="Times New Roman"/>
          <w:lang w:val="ru-RU"/>
        </w:rPr>
        <w:t xml:space="preserve">, обеспечивающего внедрение компетентностного подхода в воспитательный процесс, я выбрали развивающую, личностно-ориентированную технологию КТД.   </w:t>
      </w:r>
      <w:r>
        <w:rPr>
          <w:rFonts w:cs="Times New Roman"/>
          <w:lang w:val="ru-RU"/>
        </w:rPr>
        <w:tab/>
      </w:r>
    </w:p>
    <w:p>
      <w:pPr>
        <w:pStyle w:val="Standard"/>
        <w:spacing w:lineRule="atLeast" w:line="20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торию КТД можно отсчитывать с первой половины прошлого столетия, с момента педагогической деятельности А. С. Макаренко, который разрабатывал технологию создания детского коллектива и развил уникальные средства воспитания личности через коллективную деятельность. Впоследствии И. П. Ивановым коллективная творческая деятельность рассматривается уже как форма с четкой структурой: коллективное целеполагание – коллективное планирование – коллективная подготовка – проведение дела – коллективный анализ по итогам (рефлексия) – коррекция. Таким образом, можно говорить о том, что форма КТД имела все признаки воспитательной технологии.</w:t>
      </w:r>
    </w:p>
    <w:p>
      <w:pPr>
        <w:pStyle w:val="Standard"/>
        <w:spacing w:lineRule="atLeast" w:line="20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временном мире возросла  ценность личности, а значит, необходимым становится использование личностно-ориентированных подходов как в обучении, так и в воспитании детей. Это важный приоритет для педагогов, в направлении которого, как мне кажется, следует развивать КТД. А что же может быть привлекательным для детей? Стремление к лидерству в различных видах деятельности. Каждый может быть лидером в учебе или творческой деятельности, спорте или трудовых делах, а если шире – в семье, на работе, политике, науке, искусстве.  </w:t>
      </w:r>
    </w:p>
    <w:p>
      <w:pPr>
        <w:pStyle w:val="Standard"/>
        <w:spacing w:lineRule="atLeast" w:line="20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Что значит воспитать гражданина современной России? Безусловно, это, прежде всего, значит развить активность и ответственность, что является базовыми качествами лидера. В подобной трактовке лидерство может стать привлекательным средством самореализации личности в целом. Так как лидерские качества могут применяться человеком в различных контекстах жизни, и сложно придумать однозначный, законченный список этих качеств, то их формирование как одно из условий личностного роста будет восприниматься каждым ребенком по-разному (реализация личностно-ориентированного подхода), а их развитие будет являться актуальным как залог успеха, а следовательно, выступать мотивирующим фактором для участия каждого в КТД. Поэтому развитие лидерских качеств  может стать основной воспитательной задачей в разных коллективно-творческих делах: от праздничного концерта до реализации научного проекта.</w:t>
      </w:r>
    </w:p>
    <w:p>
      <w:pPr>
        <w:pStyle w:val="Standard"/>
        <w:spacing w:lineRule="atLeast" w:line="200"/>
        <w:ind w:firstLine="567"/>
        <w:jc w:val="both"/>
        <w:rPr/>
      </w:pPr>
      <w:r>
        <w:rPr>
          <w:rFonts w:cs="Times New Roman"/>
          <w:lang w:val="ru-RU"/>
        </w:rPr>
        <w:t xml:space="preserve">Отличия личностно-ориентированного КТД от классического КТД должны заключаться в смещении акцента в совместной деятельности с задач, представляющих в основном коллективный интерес, на задачи личностного развития. </w:t>
      </w:r>
      <w:r>
        <w:rPr>
          <w:rFonts w:cs="Times New Roman"/>
        </w:rPr>
        <w:t>Понимание этих различий отражает следующая таблица:</w:t>
      </w:r>
    </w:p>
    <w:p>
      <w:pPr>
        <w:pStyle w:val="Standard"/>
        <w:tabs>
          <w:tab w:val="clear" w:pos="708"/>
          <w:tab w:val="left" w:pos="1287" w:leader="none"/>
        </w:tabs>
        <w:spacing w:lineRule="atLeast" w:line="200"/>
        <w:ind w:firstLine="567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135"/>
        <w:gridCol w:w="447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Эта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ТД по модели И. П. Иванов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Личностно-ориентированное КТД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Коллективное целеполаг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общественно-значимых задач  при выборе дел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ло как реализация  задач личностного развития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Коллективное планир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цент на групповое авторство иде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цент на индивидуальное авторство идей, умение представлять их в групп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Коллективная подготов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Акцент на групповой работ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цент на  принятия решений на добровольной основе и развитие творческих стратегий каждог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Коллективное проведение де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Только командное участ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ованность индивидуальной деятельности с групповой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Коллективный анализ по итога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группового участия в организации дел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личностного участия, развития своего потенциала</w:t>
            </w:r>
          </w:p>
        </w:tc>
      </w:tr>
    </w:tbl>
    <w:p>
      <w:pPr>
        <w:pStyle w:val="Standard"/>
        <w:spacing w:lineRule="atLeast" w:line="200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Наиболее яркой</w:t>
      </w:r>
      <w:r>
        <w:rPr>
          <w:rFonts w:cs="Times New Roman"/>
          <w:b/>
          <w:bCs/>
          <w:lang w:val="ru-RU"/>
        </w:rPr>
        <w:t xml:space="preserve"> формой организации </w:t>
      </w:r>
      <w:r>
        <w:rPr>
          <w:rFonts w:cs="Times New Roman"/>
          <w:lang w:val="ru-RU"/>
        </w:rPr>
        <w:t>КТД является именно</w:t>
      </w:r>
      <w:r>
        <w:rPr>
          <w:rFonts w:cs="Times New Roman"/>
          <w:b/>
          <w:bCs/>
          <w:lang w:val="ru-RU"/>
        </w:rPr>
        <w:t xml:space="preserve"> форма Клуба веселых и находчивых. </w:t>
      </w:r>
      <w:r>
        <w:rPr>
          <w:rFonts w:cs="Times New Roman"/>
          <w:lang w:val="ru-RU"/>
        </w:rPr>
        <w:t>Во-первых, это популярный  вид деятельности со своими традициями и своей историей. Во-вторых, промежуточные результаты этой деятельности проявляются за достаточно небольшой временной промежуток, наглядны и ярки по своим качествам. В-третьих, КВН дает возможность проявить свои творческие способности и лидерские качества в самых разнообразных сферах деятельности: написание сценария, изготовление костюмов, мимические и подражательные таланты, актерское мастерство, навыки выразительного чтения, сообразительность, юмор и, конечно, лидерство. Причем каждый чувствует себя в данном проекте востребованным, успешным и главным. Одним словом, в КВН играют и физики, и лирики. В-четвертых , КВН дает возможность “сыграть” различные роли, которые может предложить человеку жизнь. В-пятых, для развития КВНовского движения в школе существовали определенные наработки и традиции.</w:t>
      </w:r>
    </w:p>
    <w:p>
      <w:pPr>
        <w:pStyle w:val="Standard"/>
        <w:spacing w:lineRule="atLeast" w:line="200"/>
        <w:ind w:firstLine="567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Проект требует небольших материальных затрат. Костюмы КВНщиков – детали костюма, которые учащиеся могут изготовить самостоятельно, интерьер – ширма. Основные затраты связаны с записью фонограмм, озвучиванием и транспортировкой. Школа располагает музыкальной и звуковой аппаратурой, имеется школьный автобус, используется Интернет для записи нужных фонограмм. Для занятий в школе имеется библиотека, Интернет, необходимый учебный инструментарий.</w:t>
      </w:r>
    </w:p>
    <w:p>
      <w:pPr>
        <w:pStyle w:val="Standard"/>
        <w:spacing w:lineRule="atLeast" w:line="200"/>
        <w:ind w:firstLine="567"/>
        <w:jc w:val="both"/>
        <w:rPr>
          <w:lang w:val="ru-RU"/>
        </w:rPr>
      </w:pPr>
      <w:r>
        <w:rPr>
          <w:rFonts w:eastAsia="Arial" w:cs="Times New Roman"/>
          <w:lang w:val="ru-RU"/>
        </w:rPr>
        <w:t>Программа рассчитана на один год, занятия проводятся по</w:t>
      </w:r>
      <w:r>
        <w:rPr>
          <w:rFonts w:eastAsia="Arial" w:cs="Times New Roman"/>
          <w:b/>
          <w:bCs/>
          <w:lang w:val="ru-RU"/>
        </w:rPr>
        <w:t xml:space="preserve"> </w:t>
      </w:r>
      <w:r>
        <w:rPr>
          <w:rFonts w:eastAsia="Arial" w:cs="Times New Roman"/>
          <w:lang w:val="ru-RU"/>
        </w:rPr>
        <w:t>возрастным группам – старшей и младшей. Младшая – от 11 до 13 лет и старшая – от 14 и старше. Младшая осваивает “театр малых форм”, старшая - “играет”.</w:t>
      </w:r>
    </w:p>
    <w:p>
      <w:pPr>
        <w:pStyle w:val="Standard"/>
        <w:spacing w:lineRule="atLeast" w:line="200"/>
        <w:ind w:firstLine="567"/>
        <w:jc w:val="both"/>
        <w:rPr>
          <w:lang w:val="ru-RU"/>
        </w:rPr>
      </w:pPr>
      <w:r>
        <w:rPr>
          <w:rFonts w:eastAsia="Arial" w:cs="Times New Roman"/>
          <w:b/>
          <w:bCs/>
          <w:lang w:val="ru-RU"/>
        </w:rPr>
        <w:t xml:space="preserve">Планируемый результат - </w:t>
      </w:r>
      <w:r>
        <w:rPr>
          <w:rFonts w:eastAsia="Arial" w:cs="Times New Roman"/>
          <w:lang w:val="ru-RU"/>
        </w:rPr>
        <w:t>формирование личности выпускника, готового к продуктивному самостоятельному и ответственному действию, обладающего коммуникативными навыками, готового к реализации собственных  возможностей,  соответствующих приобретенным компетенциям и  ориентированной на перспективные  цели развития личности, социально ориентированной личности, патриота и гражданина. В процессе работы участникам КВН приходится переворошить груду информации: просмотр фестивалей КВН по телевизору, поиски в Интернет и на сайтах КВН , анекдоты, частушки, песни, пословицы и поговорки, афоризмы и крылатые выражения и, конечно, литературные произведения (и прежде всего, классические; ведь кто, как не Чехов и Салтыков-Щедрин – богатейший кладезь юмора, мудрости и краткости, сестры таланта). Они должны решать задачи, связанные с созданием сценария на определенную тему за длительный промежуток времени и ответить на вопрос за 1 минуту, “вжиться в роль” в представляемом “домашнем задании” и сыграть сиюминутную, продиктованную ситуацией роль, решить организационные вопросы и вопрос эмоционального настроя на выступление для себя и своей команды, пережить радость побед и горечь неудач и поражений, пережить “головокружение от успехов” и сомнение в собственных силах. Программа кружка показывает тесную связь языка и литературы, формирует интерес к русскому языку. «Учите русский язык, чтобы понимать юмор». Одно из основных направлений – организация работы учащихся над словом (игра слов). Практическая направленность курса – формирование речевых умений и навыков, навыков сценической речи, расстановки логического ударения в тексте, предложении, выделение главной мысли, идеи, составление самостоятельных произведений сатирического жанра, формирование навыков представления (защиты) своего творения. Усвоение теоретических сведений осуществляется в практической деятельности учащихся при анализе, сопоставлении предложенных произведений или отрывков из них, при работе со словарем, группировке фактов, перенесении фактов литературы в разные временные и пространственные ситуации, при наблюдении над словом как литературным и социальным явлением. Так что, КВН – дело серьезное.</w:t>
      </w:r>
    </w:p>
    <w:p>
      <w:pPr>
        <w:pStyle w:val="Standard"/>
        <w:spacing w:lineRule="atLeast" w:line="200"/>
        <w:ind w:firstLine="567"/>
        <w:jc w:val="both"/>
        <w:rPr>
          <w:lang w:val="ru-RU"/>
        </w:rPr>
      </w:pPr>
      <w:r>
        <w:rPr>
          <w:rFonts w:eastAsia="Arial" w:cs="Times New Roman"/>
          <w:b/>
          <w:bCs/>
          <w:lang w:val="ru-RU"/>
        </w:rPr>
        <w:t>По форме реализации</w:t>
      </w:r>
      <w:r>
        <w:rPr>
          <w:rFonts w:eastAsia="Arial" w:cs="Times New Roman"/>
          <w:lang w:val="ru-RU"/>
        </w:rPr>
        <w:t xml:space="preserve"> проект представляет собой ежегодно реализуемый фестиваль команд КВН. Выделяется 3 этапа: обучение и формирование коллектива, подготовка к фестивалю, фестиваль. Но деятельность клуба не ограничивается только данными этапами и не фокусируется только на данном фестивале. Клуб мобилен, это и помощь в проведении школьных и районных мероприятий, выезды в школы и на предприятия района, посещение больницы и Дома престарелых, Дома инвалидов и Детского дома.</w:t>
      </w:r>
    </w:p>
    <w:p>
      <w:pPr>
        <w:pStyle w:val="Standard"/>
        <w:spacing w:lineRule="atLeast" w:line="200"/>
        <w:ind w:firstLine="567"/>
        <w:jc w:val="both"/>
        <w:rPr>
          <w:lang w:val="ru-RU"/>
        </w:rPr>
      </w:pPr>
      <w:r>
        <w:rPr>
          <w:rFonts w:eastAsia="Arial" w:cs="Times New Roman"/>
          <w:b/>
          <w:bCs/>
          <w:lang w:val="ru-RU"/>
        </w:rPr>
        <w:t xml:space="preserve">Психологом </w:t>
      </w:r>
      <w:r>
        <w:rPr>
          <w:rFonts w:eastAsia="Arial" w:cs="Times New Roman"/>
          <w:lang w:val="ru-RU"/>
        </w:rPr>
        <w:t>школы проведена экспертиза кружковой программы и дано заключение о соответствии данной программы направленности образовательного процесса школы на самореализацию учащихся, развитие коммуникативных навыков и базовых компетенций. Основным достижением кружка явилось то, что его участники не стали пассивными созерцателями жизненного процесса, а активными его участниками. Развитие у учащихся коммуникативных способностей способствует формированию компетенций на  межличностном уровне, активизации творческого мышления,  формирование чувства коллективизма, воспитанию эстетической культуры. К тому же роль смеха как “лекарственного” средства издавна отмечалась и врачами, и психологами, и писателями. Смех – средство борьбы со своими страхами. Вспомните Гарри Поттера: чтобы побороть страх, надо представить его в смешном виде.  Человечество, смеясь, расстается со своим прошлым, индивид – со своими комплексами</w:t>
      </w:r>
    </w:p>
    <w:p>
      <w:pPr>
        <w:pStyle w:val="Standard"/>
        <w:spacing w:lineRule="atLeast" w:line="200"/>
        <w:ind w:firstLine="567"/>
        <w:jc w:val="both"/>
        <w:rPr>
          <w:rFonts w:eastAsia="Arial" w:cs="Times New Roman"/>
          <w:b/>
          <w:b/>
          <w:bCs/>
          <w:lang w:val="ru-RU"/>
        </w:rPr>
      </w:pPr>
      <w:r>
        <w:rPr>
          <w:rFonts w:eastAsia="Arial" w:cs="Times New Roman"/>
          <w:b/>
          <w:bCs/>
          <w:lang w:val="ru-RU"/>
        </w:rPr>
        <w:t>Чему же может научить данная программа?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927" w:leader="none"/>
        </w:tabs>
        <w:spacing w:lineRule="atLeast" w:line="20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бережно и творчески обращаться со словом, вдумчиво читать литературные произведения, ясно представлять: зачем я учусь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27" w:leader="none"/>
        </w:tabs>
        <w:spacing w:lineRule="atLeast" w:line="20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истематизировать явления и факты, анализировать литературные и социальные (реальные) образы и типы, самому сыграть различные “роли”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27" w:leader="none"/>
        </w:tabs>
        <w:spacing w:lineRule="atLeast" w:line="20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устанавливать временные и пространственные связ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27" w:leader="none"/>
        </w:tabs>
        <w:spacing w:lineRule="atLeast" w:line="20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выявлять общечеловеческие, национальные и личностные особенности характер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27" w:leader="none"/>
        </w:tabs>
        <w:spacing w:lineRule="atLeast" w:line="20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оводить параллели между настоящим и прошлым, протягивать ниточку в будущее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27" w:leader="none"/>
        </w:tabs>
        <w:spacing w:lineRule="atLeast" w:line="20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работать в группе и индивидуально, общаться а различных коммуникативных ситуациях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27" w:leader="none"/>
        </w:tabs>
        <w:spacing w:lineRule="atLeast" w:line="20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иметь свое мнение по вопросам, касающихся различных сфер жизни, уметь отстаивать это мнение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27" w:leader="none"/>
        </w:tabs>
        <w:spacing w:lineRule="atLeast" w:line="20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развивать личностные качества и реализовывать личные интересы и возмож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27" w:leader="none"/>
        </w:tabs>
        <w:spacing w:lineRule="atLeast" w:line="20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быть гражданином и патриотом, занимать четкую жизненную позицию.</w:t>
      </w:r>
    </w:p>
    <w:p>
      <w:pPr>
        <w:pStyle w:val="Standard"/>
        <w:tabs>
          <w:tab w:val="clear" w:pos="708"/>
          <w:tab w:val="left" w:pos="927" w:leader="none"/>
        </w:tabs>
        <w:spacing w:lineRule="atLeast" w:line="20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ледовательно, они становятся компетентными, способными реализовать свои знания и умения (компетенции) в социуме.</w:t>
      </w:r>
    </w:p>
    <w:p>
      <w:pPr>
        <w:pStyle w:val="Standard"/>
        <w:tabs>
          <w:tab w:val="clear" w:pos="708"/>
          <w:tab w:val="left" w:pos="1287" w:leader="none"/>
        </w:tabs>
        <w:spacing w:lineRule="atLeast" w:line="200"/>
        <w:jc w:val="both"/>
        <w:rPr>
          <w:rFonts w:eastAsia="Tahoma" w:cs="Times New Roman"/>
          <w:b/>
          <w:b/>
          <w:bCs/>
          <w:color w:val="336699"/>
          <w:lang w:val="ru-RU"/>
        </w:rPr>
      </w:pPr>
      <w:r>
        <w:rPr>
          <w:rFonts w:eastAsia="Tahoma" w:cs="Times New Roman"/>
          <w:b/>
          <w:bCs/>
          <w:color w:val="336699"/>
          <w:lang w:val="ru-RU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67" w:leader="none"/>
          <w:tab w:val="left" w:pos="927" w:leader="none"/>
          <w:tab w:val="left" w:pos="2367" w:leader="none"/>
          <w:tab w:val="left" w:pos="3807" w:leader="none"/>
          <w:tab w:val="left" w:pos="5247" w:leader="none"/>
          <w:tab w:val="left" w:pos="6687" w:leader="none"/>
          <w:tab w:val="left" w:pos="8127" w:leader="none"/>
          <w:tab w:val="left" w:pos="9567" w:leader="none"/>
          <w:tab w:val="left" w:pos="11007" w:leader="none"/>
          <w:tab w:val="left" w:pos="12447" w:leader="none"/>
          <w:tab w:val="left" w:pos="13887" w:leader="none"/>
          <w:tab w:val="left" w:pos="15327" w:leader="none"/>
        </w:tabs>
        <w:spacing w:lineRule="atLeast" w:line="200" w:before="0" w:after="0"/>
        <w:ind w:left="0"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чебно-тематический план “Театра КВН” на 2012-2013 учебный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1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2126"/>
        <w:gridCol w:w="743"/>
        <w:gridCol w:w="674"/>
        <w:gridCol w:w="3828"/>
        <w:gridCol w:w="19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-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деятельности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комств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еделение задач кружк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Знакомство с новыми членами клуба. </w:t>
            </w:r>
            <w:r>
              <w:rPr>
                <w:rFonts w:cs="Times New Roman"/>
              </w:rPr>
              <w:t>Выпуск газеты КВ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коллектива клуб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Н - дело серьезное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ция “Репортаж о школе”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фильма о школе совместно с учителем информатики. Озвучка. Презентация. Публикации в газете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самостоятельного произведения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к Дню пожилого человека и  Дню учителя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нь пожилого человека. День учител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атья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тупление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дготовка к районным конкурсам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ВН и др.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Поиск сюжетов. Написание сценария. Репетиции.  </w:t>
            </w:r>
            <w:r>
              <w:rPr>
                <w:rFonts w:cs="Times New Roman"/>
              </w:rPr>
              <w:t>Представление. Оформление результато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самостоятельного произведени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тупление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Новогодних праздников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петици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результато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ступление на Новогоднем вечере.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ждественские посиделки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петиции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ьные колядки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результато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рождественских посидело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к школьным конкурсам, Дню защитника Отечества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петиции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дравление ветеранам ВОВ и учащимся школы, служащим в рядах Российской армии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конкурсах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результато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тупления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азднованию 8 Марта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петиции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дравление мамам и учителям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конкурсах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результато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школьного конкурса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“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здник юмора”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петиции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конкурсах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результато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туп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дготовка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 районному конкурсу юных талант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атрализация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петиции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упление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результатов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сценария, создание единого произведения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тот День Побе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к празднованию Дня Победы. Репетиции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результато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туп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Н - дело серьезно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глый стол: «за» и «против». Участие в работе школьного сай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студии КВН.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34 </w:t>
            </w:r>
            <w:r>
              <w:rPr>
                <w:rFonts w:cs="Times New Roman"/>
                <w:lang w:val="ru-RU"/>
              </w:rPr>
              <w:t>час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67" w:leader="none"/>
          <w:tab w:val="left" w:pos="927" w:leader="none"/>
          <w:tab w:val="left" w:pos="2367" w:leader="none"/>
          <w:tab w:val="left" w:pos="3807" w:leader="none"/>
          <w:tab w:val="left" w:pos="5247" w:leader="none"/>
          <w:tab w:val="left" w:pos="6687" w:leader="none"/>
          <w:tab w:val="left" w:pos="8127" w:leader="none"/>
          <w:tab w:val="left" w:pos="9567" w:leader="none"/>
          <w:tab w:val="left" w:pos="11007" w:leader="none"/>
          <w:tab w:val="left" w:pos="12447" w:leader="none"/>
          <w:tab w:val="left" w:pos="13887" w:leader="none"/>
          <w:tab w:val="left" w:pos="15327" w:leader="none"/>
        </w:tabs>
        <w:spacing w:lineRule="atLeast" w:line="200" w:before="0" w:after="0"/>
        <w:ind w:left="0" w:firstLine="567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5z0">
    <w:name w:val="WW8Num15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rFonts w:ascii="Symbol" w:hAnsi="Symbol" w:cs="StarSymbol, 'Arial Unicode MS'"/>
      <w:sz w:val="18"/>
      <w:szCs w:val="18"/>
    </w:rPr>
  </w:style>
  <w:style w:type="character" w:styleId="WW8Num7z0">
    <w:name w:val="WW8Num7z0"/>
    <w:qFormat/>
    <w:rPr>
      <w:rFonts w:ascii="Symbol" w:hAnsi="Symbol" w:cs="StarSymbol, 'Arial Unicode MS'"/>
      <w:sz w:val="18"/>
      <w:szCs w:val="18"/>
    </w:rPr>
  </w:style>
  <w:style w:type="character" w:styleId="WW8Num8z0">
    <w:name w:val="WW8Num8z0"/>
    <w:qFormat/>
    <w:rPr>
      <w:rFonts w:ascii="Symbol" w:hAnsi="Symbol" w:cs="StarSymbol, 'Arial Unicode MS'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39" w:after="0"/>
      <w:ind w:left="540" w:hanging="0"/>
      <w:textAlignment w:val="baseline"/>
    </w:pPr>
    <w:rPr>
      <w:rFonts w:ascii="Tahoma" w:hAnsi="Tahoma" w:eastAsia="Tahoma" w:cs="Tahoma"/>
      <w:color w:val="003366"/>
      <w:kern w:val="2"/>
      <w:sz w:val="56"/>
      <w:szCs w:val="56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User</dc:creator>
  <dc:description/>
  <cp:keywords/>
  <dc:language>en-US</dc:language>
  <cp:lastModifiedBy>User</cp:lastModifiedBy>
  <cp:lastPrinted>2012-09-26T22:39:00Z</cp:lastPrinted>
  <dcterms:modified xsi:type="dcterms:W3CDTF">2012-09-26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